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both"/>
        <w:rPr/>
      </w:pPr>
      <w:r>
        <w:rPr>
          <w:rFonts w:cs="Arial" w:ascii="Arial" w:hAnsi="Arial"/>
          <w:i w:val="false"/>
          <w:iCs w:val="false"/>
          <w:sz w:val="24"/>
          <w:szCs w:val="24"/>
        </w:rPr>
        <w:t>Capítulo I: FUNDAMENTACIÓN TEÓRICA</w:t>
      </w:r>
    </w:p>
    <w:p>
      <w:pPr>
        <w:pStyle w:val="Normal"/>
        <w:spacing w:lineRule="auto" w:line="360"/>
        <w:jc w:val="both"/>
        <w:rPr/>
      </w:pPr>
      <w:r>
        <w:rPr>
          <w:rFonts w:cs="Arial" w:ascii="Arial" w:hAnsi="Arial"/>
          <w:b/>
        </w:rPr>
        <w:t>I. 1 Estudio de los proyectos futuros en la Psicología.</w:t>
      </w:r>
    </w:p>
    <w:p>
      <w:pPr>
        <w:pStyle w:val="Normal"/>
        <w:spacing w:lineRule="auto" w:line="360"/>
        <w:jc w:val="both"/>
        <w:rPr/>
      </w:pPr>
      <w:r>
        <w:rPr>
          <w:rFonts w:cs="Arial" w:ascii="Arial" w:hAnsi="Arial"/>
        </w:rPr>
        <w:t>La proyección hacia el futuro de los contenidos de la personalidad ha sido abordada en la Psicología, desde diferentes posiciones y enfoques teóricos. Por lo general, su estudio se ha encaminado al problema de la caracterización de la dimensión futura de la motivación, a partir de diferentes conceptualizaciones, entre las que se destacan las categorías: ideales, intenciones, propósitos, objetivos, entre otras.</w:t>
      </w:r>
    </w:p>
    <w:p>
      <w:pPr>
        <w:pStyle w:val="TextBody"/>
        <w:spacing w:lineRule="auto" w:line="360"/>
        <w:rPr/>
      </w:pPr>
      <w:r>
        <w:rPr>
          <w:rFonts w:cs="Arial" w:ascii="Arial" w:hAnsi="Arial"/>
          <w:sz w:val="24"/>
          <w:szCs w:val="24"/>
        </w:rPr>
        <w:t xml:space="preserve">Los teóricos conductistas, en un inicio, no consideraban indispensable abordar el tema de los proyectos. Esta posición era asumida partiendo de considerar que su objeto de estudio estaba referido a fenómenos medibles y observables, por lo que quedaban excluidos aquellos más subjetivos. Posteriormente, se aprecia un ligero cambio en las posiciones asumidas por estos teóricos, al considerar la conducta como una cadena de fines y acciones. Finalmente, logran reconocer la importancia de este fenómeno, a partir de los planteamientos que hacen los estudiosos de la teoría del aprendizaje. Arias, H. (1993, citado en Estévez, N., 2001) señala la existencia de reglas y auto correcciones para el desempeño y la organización de secuencias complejas de conductas. </w:t>
      </w:r>
    </w:p>
    <w:p>
      <w:pPr>
        <w:pStyle w:val="Normal"/>
        <w:spacing w:lineRule="auto" w:line="360"/>
        <w:jc w:val="both"/>
        <w:rPr/>
      </w:pPr>
      <w:r>
        <w:rPr>
          <w:rFonts w:cs="Arial" w:ascii="Arial" w:hAnsi="Arial"/>
        </w:rPr>
        <w:t>Por su parte, Kurt Lewin y Joseph Nuttin (1965, c</w:t>
      </w:r>
      <w:r>
        <w:rPr>
          <w:rFonts w:cs="Arial" w:ascii="Arial" w:hAnsi="Arial"/>
          <w:color w:val="000000"/>
        </w:rPr>
        <w:t>itados por Domínguez, L., 2003).</w:t>
      </w:r>
      <w:r>
        <w:rPr>
          <w:rFonts w:cs="Arial" w:ascii="Arial" w:hAnsi="Arial"/>
        </w:rPr>
        <w:t>) destacan en sus obras el papel del futuro en la motivación humana. Lewin intenta demostrar en sus experiencias, el valor que poseen los objetivos y propósitos que la personalidad se traza. Es decir, el hecho de que el sujeto logre establecer determinadas metas que den sentido a su vida, evidencia el papel que desempeñan las necesidades, objetivos y propósitos, como elementos dinamizadores de la conducta del sujeto.</w:t>
      </w:r>
    </w:p>
    <w:p>
      <w:pPr>
        <w:pStyle w:val="Normal"/>
        <w:spacing w:lineRule="auto" w:line="360"/>
        <w:jc w:val="both"/>
        <w:rPr>
          <w:rFonts w:ascii="Arial" w:hAnsi="Arial" w:cs="Arial"/>
        </w:rPr>
      </w:pPr>
      <w:r>
        <w:rPr>
          <w:rFonts w:cs="Arial" w:ascii="Arial" w:hAnsi="Arial"/>
        </w:rPr>
        <w:t>Al referirse a la importancia de esta construcción de futuro para la existencia social de la persona, Nuttin (1967, citado en D´ Angelo, O., 2001) expresa que el hombre, más que adaptarse simplemente al mundo busca adaptar el mundo a sus proyectos.</w:t>
      </w:r>
    </w:p>
    <w:p>
      <w:pPr>
        <w:pStyle w:val="Normal"/>
        <w:spacing w:lineRule="auto" w:line="360"/>
        <w:jc w:val="both"/>
        <w:rPr>
          <w:rFonts w:ascii="Arial" w:hAnsi="Arial" w:cs="Arial"/>
        </w:rPr>
      </w:pPr>
      <w:r>
        <w:rPr>
          <w:rFonts w:cs="Arial" w:ascii="Arial" w:hAnsi="Arial"/>
        </w:rPr>
        <w:t>Por otro lado, considera que el proyecto de futuro introduce una cierta unidad en el conjunto de actividades que forman parte de él. Así, la suma de comportamientos realizados, por ejemplo, en vista de la preparación de una carrera y de la realización progresiva de un proyecto en la vida social, forma cierta unidad de conducta y motivación (Nuttin, J., 1967, citado en D´ Angelo, O., 2001).</w:t>
      </w:r>
    </w:p>
    <w:p>
      <w:pPr>
        <w:pStyle w:val="Normal"/>
        <w:spacing w:lineRule="auto" w:line="360"/>
        <w:jc w:val="both"/>
        <w:rPr>
          <w:rFonts w:ascii="Arial" w:hAnsi="Arial" w:cs="Arial"/>
        </w:rPr>
      </w:pPr>
      <w:r>
        <w:rPr>
          <w:rFonts w:cs="Arial" w:ascii="Arial" w:hAnsi="Arial"/>
        </w:rPr>
        <w:t>Partiendo de lo expresado por este autor, en la formación de proyectos de vida resulta importante la coherencia valorativa que debe lograrse entre las dimensiones del pensar, sentir y actuar. Por consiguiente, las tareas educativas que desarrollemos con los jóvenes, implican que se trabaje en función de la construcción y ajustes sucesivos de los proyectos de vida, que preparen al sujeto para la superación positiva de conflictos de la vida cotidiana.</w:t>
      </w:r>
    </w:p>
    <w:p>
      <w:pPr>
        <w:pStyle w:val="Normal"/>
        <w:spacing w:lineRule="auto" w:line="360"/>
        <w:jc w:val="both"/>
        <w:rPr/>
      </w:pPr>
      <w:r>
        <w:rPr>
          <w:rFonts w:cs="Arial" w:ascii="Arial" w:hAnsi="Arial"/>
        </w:rPr>
        <w:t>Consideramos que, tanto Nuttin como Lewin, aunque brindan la necesaria significación de la motivación en la elaboración de proyectos futuros, aportan nuevas conceptualizaciones que permiten una mayor comprensión del tema, no logran interpretar adecuadamente la unidad existente en los proyectos, entre sus aspectos de contenido y dinámicos. Se aprecia que, al enfatizar en estos últimos, minimizan la importancia que tiene el contenido para que un objetivo se convierta en regulador efectivo del comportamiento.</w:t>
      </w:r>
    </w:p>
    <w:p>
      <w:pPr>
        <w:pStyle w:val="Normal"/>
        <w:spacing w:lineRule="auto" w:line="360"/>
        <w:jc w:val="both"/>
        <w:rPr/>
      </w:pPr>
      <w:r>
        <w:rPr>
          <w:rFonts w:cs="Arial" w:ascii="Arial" w:hAnsi="Arial"/>
        </w:rPr>
        <w:t>Los psicólogos humanistas también concibieron la elaboración consciente de sus proyectos futuros, como componentes esenciales del desarrollo de la personal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onsidero acertado decir que cualquier teoría psicológica nunca podrá ser completa sino incorpora fundamentalmente el concepto que el hombre lleva dentro de su futuro, dinámicamente activo a cada instante…” (Maslow, A., 1959, p. 168). </w:t>
      </w:r>
    </w:p>
    <w:p>
      <w:pPr>
        <w:pStyle w:val="Normal"/>
        <w:spacing w:lineRule="auto" w:line="360"/>
        <w:jc w:val="both"/>
        <w:rPr>
          <w:rFonts w:ascii="Arial" w:hAnsi="Arial" w:cs="Arial"/>
        </w:rPr>
      </w:pPr>
      <w:r>
        <w:rPr>
          <w:rFonts w:cs="Arial" w:ascii="Arial" w:hAnsi="Arial"/>
        </w:rPr>
        <w:t>En estas consideraciones podemos apreciar el valor que se comienza a brindar a la capacidad de anticipar y proyectar el futuro, otorgándose un papel activo al sujeto en este proceso.</w:t>
      </w:r>
    </w:p>
    <w:p>
      <w:pPr>
        <w:pStyle w:val="Normal"/>
        <w:spacing w:lineRule="auto" w:line="360"/>
        <w:jc w:val="both"/>
        <w:rPr/>
      </w:pPr>
      <w:r>
        <w:rPr>
          <w:rFonts w:cs="Arial" w:ascii="Arial" w:hAnsi="Arial"/>
        </w:rPr>
        <w:t>“…</w:t>
      </w:r>
      <w:r>
        <w:rPr>
          <w:rFonts w:cs="Arial" w:ascii="Arial" w:hAnsi="Arial"/>
        </w:rPr>
        <w:t>Cualquiera que sea el nombre que le asignemos, tendencia al crecimiento, impulso hacia la autorrealización o tendencia direccional progresiva, ella constituye el móvil de la vida y representa, en última instancia, el factor de que depende toda la psicoterapia…” (Roger, C., 1989, p.42). Es decir, para dicho autor, independientemente de la conceptualización que se utilice, la capacidad de proyectar el futuro, de igual forma, constituye un elemento dinamizador en la vida del sujeto.</w:t>
      </w:r>
    </w:p>
    <w:p>
      <w:pPr>
        <w:pStyle w:val="Normal"/>
        <w:spacing w:lineRule="auto" w:line="360"/>
        <w:jc w:val="both"/>
        <w:rPr/>
      </w:pPr>
      <w:r>
        <w:rPr>
          <w:rFonts w:cs="Arial" w:ascii="Arial" w:hAnsi="Arial"/>
        </w:rPr>
        <w:t>Siguiendo esta línea de análisis podemos referirnos a G. Allport (1965), quien desarrolló el concepto de “intención” y consideró la autonomía funcional de las motivaciones del hombre como núcleo de su naturaleza, en función de lograr determinados objetivos.</w:t>
      </w:r>
    </w:p>
    <w:p>
      <w:pPr>
        <w:pStyle w:val="Normal"/>
        <w:spacing w:lineRule="auto" w:line="360"/>
        <w:jc w:val="both"/>
        <w:rPr/>
      </w:pPr>
      <w:r>
        <w:rPr>
          <w:rFonts w:cs="Arial" w:ascii="Arial" w:hAnsi="Arial"/>
        </w:rPr>
        <w:t>El autor se basa en el concepto de intención, cuando afirma que a la personalidad le es propia una “filosofía unificadora de la vida”, ya que “…hay en el individuo algo especial por lo que vive, un propósito principal. Los objetivos varían en los diferentes individuos. Hay personas que se concentran en un gran objetivo, único; otros tienen una serie de propósitos definidos...” (Allport, G., 1965, p. 251).</w:t>
      </w:r>
    </w:p>
    <w:p>
      <w:pPr>
        <w:pStyle w:val="Normal"/>
        <w:spacing w:lineRule="auto" w:line="360"/>
        <w:jc w:val="both"/>
        <w:rPr/>
      </w:pPr>
      <w:r>
        <w:rPr>
          <w:rFonts w:cs="Arial" w:ascii="Arial" w:hAnsi="Arial"/>
        </w:rPr>
        <w:t>En los postulados de Allport, apreciamos que la categoría de intención adquiere una mayor dimensión, constituyendo un elemento de importante significación en la vida del sujeto, aunque no se manifiesta de igual forma en todos; es decir, en cada sujeto como individualidad, predomina uno u otro grado de complejidad en la proyección y estructuración de sus propósitos.</w:t>
      </w:r>
    </w:p>
    <w:p>
      <w:pPr>
        <w:pStyle w:val="Normal"/>
        <w:spacing w:lineRule="auto" w:line="360"/>
        <w:jc w:val="both"/>
        <w:rPr/>
      </w:pPr>
      <w:r>
        <w:rPr>
          <w:rFonts w:cs="Arial" w:ascii="Arial" w:hAnsi="Arial"/>
        </w:rPr>
        <w:t>Partiendo de las consideraciones anteriores podemos destacar que resultan muy valiosos los postulados de la psicología humanista en el estudio de los proyectos futuros, si los comparamos con las concepciones biologistas y mecanicistas del psicoanálisis y el conductismo, respectivamente. Los humanistas tienen el mérito de reconocer el papel activo que desempeña el sujeto en este proceso y destacar la importancia de las elaboraciones cognitivas en la estructuración de los proyectos futuros de la personalidad. No obstante, apreciamos como limitación en estos teóricos el hecho de concebir la autonomía de la personalidad de manera unilateral, sin tener en cuenta que la misma forma parte, de una dinámica mucho más amplia, que incluye la actividad externa, el medio social y la base orgánica de la personalidad individual.</w:t>
      </w:r>
    </w:p>
    <w:p>
      <w:pPr>
        <w:pStyle w:val="Normal"/>
        <w:spacing w:lineRule="auto" w:line="360"/>
        <w:jc w:val="both"/>
        <w:rPr/>
      </w:pPr>
      <w:r>
        <w:rPr>
          <w:rFonts w:cs="Arial" w:ascii="Arial" w:hAnsi="Arial"/>
        </w:rPr>
        <w:t>Pasando a analizar los aportes al tema de la Psicología de orientación marxista, tenemos que en la misma se ha prestado especial interés al tema de la proyección futura de la personalidad, con el propósito de superar las limitaciones de la psicología no marxista, en su abordaje.</w:t>
      </w:r>
    </w:p>
    <w:p>
      <w:pPr>
        <w:pStyle w:val="TextBody"/>
        <w:spacing w:lineRule="auto" w:line="360"/>
        <w:rPr/>
      </w:pPr>
      <w:r>
        <w:rPr>
          <w:rFonts w:cs="Arial" w:ascii="Arial" w:hAnsi="Arial"/>
          <w:sz w:val="24"/>
          <w:szCs w:val="24"/>
        </w:rPr>
        <w:t xml:space="preserve">En la Psicología Soviética, en particular, se destacan los aportes brindados por numerosos autores, a partir de la investigación de la proyección futura de la personalidad en varias direcciones, empleándose, en general, el término de ideales para denominar esta proyección. </w:t>
      </w:r>
    </w:p>
    <w:p>
      <w:pPr>
        <w:pStyle w:val="Normal"/>
        <w:spacing w:lineRule="auto" w:line="360"/>
        <w:jc w:val="both"/>
        <w:rPr>
          <w:rFonts w:ascii="Arial" w:hAnsi="Arial" w:cs="Arial"/>
        </w:rPr>
      </w:pPr>
      <w:r>
        <w:rPr>
          <w:rFonts w:cs="Arial" w:ascii="Arial" w:hAnsi="Arial"/>
        </w:rPr>
        <w:t xml:space="preserve">Los ideales como imagen cognitiva–afectiva de lo que el sujeto desea ser, constituyó objeto de estudio de algunos autores, quienes también se dedicaron a evaluar las variaciones que sufre, en el desarrollo ontogenético, esta formación, la cual alcanza su nivel superior en la edad juvenil. </w:t>
      </w:r>
      <w:r>
        <w:rPr>
          <w:rFonts w:cs="Arial" w:ascii="Arial" w:hAnsi="Arial"/>
          <w:color w:val="000000"/>
        </w:rPr>
        <w:t>En las investigaciones de autores como L. I. Bozhovich, L. E. Raskin, T. V. Dragunova, L. I. Dukats, Z. I. Gruchonova y otros, apreciamos la caracterización del “ideal”, tanto por su contenido como por su estructura (Citados por L. Domínguez, 2003).</w:t>
      </w:r>
    </w:p>
    <w:p>
      <w:pPr>
        <w:pStyle w:val="Normal"/>
        <w:spacing w:lineRule="auto" w:line="360"/>
        <w:jc w:val="both"/>
        <w:rPr>
          <w:rFonts w:ascii="Arial" w:hAnsi="Arial" w:cs="Arial"/>
        </w:rPr>
      </w:pPr>
      <w:r>
        <w:rPr>
          <w:rFonts w:cs="Arial" w:ascii="Arial" w:hAnsi="Arial"/>
        </w:rPr>
        <w:t>Estos autores se dedicaron a la caracterización de las diversas transformaciones que se producen en el ideal, a partir de la edad escolar, así como a la posición que adopta en las distintas etapas del desarrollo hasta llegar a la adultez, donde esta proyección se expresa en los objetivos mediatos de la personalidad.</w:t>
      </w:r>
    </w:p>
    <w:p>
      <w:pPr>
        <w:pStyle w:val="Normal"/>
        <w:spacing w:lineRule="auto" w:line="360"/>
        <w:jc w:val="both"/>
        <w:rPr>
          <w:rFonts w:ascii="Arial" w:hAnsi="Arial" w:cs="Arial"/>
          <w:b/>
          <w:b/>
          <w:color w:val="FF0000"/>
        </w:rPr>
      </w:pPr>
      <w:r>
        <w:rPr>
          <w:rFonts w:cs="Arial" w:ascii="Arial" w:hAnsi="Arial"/>
        </w:rPr>
        <w:t xml:space="preserve">Otra dirección que asume la psicología de orientación marxista es la representada </w:t>
      </w:r>
      <w:r>
        <w:rPr>
          <w:rFonts w:cs="Arial" w:ascii="Arial" w:hAnsi="Arial"/>
          <w:color w:val="000000"/>
        </w:rPr>
        <w:t>por A. Obujovski y otros autores como K. A. Abiljanova, B. F. Lomov, etc (Citados por L. Domínguez, 2003). Para ellos, la dirección principal y distintiva de la personalidad creativa o integrada, está representada por la construcción de su dimensión futura.</w:t>
      </w:r>
      <w:r>
        <w:rPr>
          <w:rFonts w:cs="Arial" w:ascii="Arial" w:hAnsi="Arial"/>
          <w:b/>
          <w:color w:val="FF0000"/>
        </w:rPr>
        <w:t xml:space="preserve"> </w:t>
      </w:r>
      <w:r>
        <w:rPr>
          <w:rFonts w:cs="Arial" w:ascii="Arial" w:hAnsi="Arial"/>
        </w:rPr>
        <w:t>En los diversos trabajos realizados por estos autores, apreciamos como aspecto significativo, el hecho de no analizar únicamente la temporalidad de los propósitos del sujeto, sino brindar también especial atención a la riqueza del contenido de dicha proyección.</w:t>
      </w:r>
    </w:p>
    <w:p>
      <w:pPr>
        <w:pStyle w:val="Normal"/>
        <w:spacing w:lineRule="auto" w:line="360"/>
        <w:jc w:val="both"/>
        <w:rPr/>
      </w:pPr>
      <w:r>
        <w:rPr>
          <w:rFonts w:cs="Arial" w:ascii="Arial" w:hAnsi="Arial"/>
        </w:rPr>
        <w:t>También, diversos investigadores en nuestro país han prestado especial interés al tema, dedicándose al estudio del papel que desempeña la estructuración del futuro en la regulación motivacional.</w:t>
      </w:r>
    </w:p>
    <w:p>
      <w:pPr>
        <w:pStyle w:val="Normal"/>
        <w:spacing w:lineRule="auto" w:line="360"/>
        <w:jc w:val="both"/>
        <w:rPr/>
      </w:pPr>
      <w:r>
        <w:rPr>
          <w:rFonts w:cs="Arial" w:ascii="Arial" w:hAnsi="Arial"/>
        </w:rPr>
        <w:t>Diego González (1972) en su libro “La Teoría de Joseph Nuttin sobre la motivación y la personalidad”, destaca que la elaboración de un proyecto de vida, se apoya en la realización de una serie de acciones presentes en la conducta del hombre y destaca que la proyección futura es una importante expresión de la motivación humana superior.</w:t>
      </w:r>
    </w:p>
    <w:p>
      <w:pPr>
        <w:pStyle w:val="Normal"/>
        <w:spacing w:lineRule="auto" w:line="360"/>
        <w:jc w:val="both"/>
        <w:rPr/>
      </w:pPr>
      <w:r>
        <w:rPr>
          <w:rFonts w:cs="Arial" w:ascii="Arial" w:hAnsi="Arial"/>
        </w:rPr>
        <w:t>Héctor Arias plantea que en la Psicología de orientación marxista puede hablarse de dos concepciones de la anticipación; la que se enmarca en la teoría de la actividad y la que se enmarca en la teoría de la personalidad (Estévez, N., 2001, p. 38). En este sentido, mientras que la primera enfatiza en la orientación a fines, la segunda parte del análisis de categorías como autoconciencia, autovaloración, ideales, objetivos e intenciones. En los trabajos de Arias se destaca la importancia de la categoría “propósito”, partiendo de la vinculación existente entre la autovaloración y el futuro proyectado en los ideales.</w:t>
      </w:r>
    </w:p>
    <w:p>
      <w:pPr>
        <w:pStyle w:val="Normal"/>
        <w:spacing w:lineRule="auto" w:line="360"/>
        <w:jc w:val="both"/>
        <w:rPr/>
      </w:pPr>
      <w:r>
        <w:rPr>
          <w:rFonts w:cs="Arial" w:ascii="Arial" w:hAnsi="Arial"/>
        </w:rPr>
        <w:t>Asimismo, al referirnos al tema de la proyección futura se hace necesario recurrir a los aportes brindados por Ovidio D´Angelo, destacado estudioso del mismo, quien durante varios años ha desarrollado la categoría “proyecto de vida”, siendo definida por el autor como: “... categoría compleja del sistema de la personalidad que define el sentido fundamental de su actividad vital y que adquiere una forma concreta de acuerdo con la construcción de un sistema de actividades instrumentales o seriación de fines de carácter más parcial…” (D´Angelo, O., 1996; p. 3).</w:t>
      </w:r>
    </w:p>
    <w:p>
      <w:pPr>
        <w:pStyle w:val="Normal"/>
        <w:tabs>
          <w:tab w:val="clear" w:pos="708"/>
          <w:tab w:val="left" w:pos="8640" w:leader="none"/>
        </w:tabs>
        <w:spacing w:lineRule="auto" w:line="360"/>
        <w:jc w:val="both"/>
        <w:rPr/>
      </w:pPr>
      <w:r>
        <w:rPr>
          <w:rFonts w:cs="Arial" w:ascii="Arial" w:hAnsi="Arial"/>
        </w:rPr>
        <w:t>Además, plantea que deben tenerse en cuenta dos condiciones fundamentales a la hora de elaborar un proyecto de vida. Por un lado, la capacidad, habilidad y posibilidades reales que posee el individuo en el logro de sus objetivos generales, el carácter movilizador de las necesidades implicadas en la consecución de estos fines deseados; y por otro lado, se deben tener en cuenta, las posibilidades reales y los objetivos que brinda el medio externo. Esto exige del individuo una serie de recursos como tenacidad, creatividad y persistencia, de forma tal, que el sujeto se movilice en función de crear alternativas ante los obstáculos que se pueden presentar, así como un amplio conocimiento elaborado acerca de estos planes y fines a los que pretende llegar.</w:t>
      </w:r>
    </w:p>
    <w:p>
      <w:pPr>
        <w:pStyle w:val="Normal"/>
        <w:spacing w:lineRule="auto" w:line="360"/>
        <w:jc w:val="both"/>
        <w:rPr>
          <w:rFonts w:ascii="Arial" w:hAnsi="Arial" w:cs="Arial"/>
        </w:rPr>
      </w:pPr>
      <w:r>
        <w:rPr>
          <w:rFonts w:cs="Arial" w:ascii="Arial" w:hAnsi="Arial"/>
        </w:rPr>
        <w:t>Lo anterior, nos indica la necesidad de propiciar, desde los diferentes espacios de interacción social, el desarrollo de los componentes esenciales de los proyectos de vida de los jóvenes, de manera integrada y coherente, así como las habilidades que les permitan el manejo de situaciones vitales y la organización de su propia vida de manera crítica, reflexiva y creadora.</w:t>
      </w:r>
    </w:p>
    <w:p>
      <w:pPr>
        <w:pStyle w:val="Normal"/>
        <w:spacing w:lineRule="auto" w:line="360"/>
        <w:jc w:val="both"/>
        <w:rPr/>
      </w:pPr>
      <w:r>
        <w:rPr>
          <w:rFonts w:cs="Arial" w:ascii="Arial" w:hAnsi="Arial"/>
        </w:rPr>
        <w:t>Dicho autor también define la categoría “proyecto de vida” como: “…una realidad psicológica que comprende la organización y realización de las orientaciones  motivacionales fundamentales del individuo, a través de planes concretos en su actividad futura…” (D´Angelo, O., 1996, p. 14), expresando además que: “…los proyectos o planes de vida desempeñan una función de integración direccional, valorativa, e instrumental, de las orientaciones de la personalidad, con los modos posibles de su realización completa en la actividad, al mantener la unidad de sentido general de toda la actividad de la personalidad”.</w:t>
      </w:r>
    </w:p>
    <w:p>
      <w:pPr>
        <w:pStyle w:val="Normal"/>
        <w:spacing w:lineRule="auto" w:line="360"/>
        <w:jc w:val="both"/>
        <w:rPr/>
      </w:pPr>
      <w:r>
        <w:rPr>
          <w:rFonts w:cs="Arial" w:ascii="Arial" w:hAnsi="Arial"/>
        </w:rPr>
        <w:t>D´Angelo considera que el “proyecto de vida” debe ser entendido como una formación psicológica que cobra especial importancia en la autorrealización del individuo, donde se estructuran los objetivos fundamentales de su vida, teniendo en cuenta sus planes de su realización, en un determinado tiempo, en el que participan tanto procesos motivacionales, afectivos, como valorativos y cognoscitivos.</w:t>
      </w:r>
    </w:p>
    <w:p>
      <w:pPr>
        <w:pStyle w:val="Normal"/>
        <w:spacing w:lineRule="auto" w:line="360"/>
        <w:jc w:val="both"/>
        <w:rPr/>
      </w:pPr>
      <w:r>
        <w:rPr>
          <w:rFonts w:cs="Arial" w:ascii="Arial" w:hAnsi="Arial"/>
        </w:rPr>
        <w:t>El “proyecto de vida” se distingue por su carácter anticipatorio, modelador y organizador de las actividades principales del comportamiento del individuo, aspecto que contribuye a delinear los rasgos de su estilo de vida personal.</w:t>
      </w:r>
    </w:p>
    <w:p>
      <w:pPr>
        <w:pStyle w:val="Normal"/>
        <w:spacing w:lineRule="auto" w:line="360"/>
        <w:jc w:val="both"/>
        <w:rPr>
          <w:rFonts w:ascii="Arial" w:hAnsi="Arial" w:cs="Arial"/>
        </w:rPr>
      </w:pPr>
      <w:r>
        <w:rPr>
          <w:rFonts w:cs="Arial" w:ascii="Arial" w:hAnsi="Arial"/>
        </w:rPr>
        <w:t>Ello evidencia que, en el proceso educativo, la elaboración de proyectos de vida debe sustentarse en valores, logrando que el sujeto se plantee metas importantes, en los diferentes ámbitos de la vida cotidiana y social, lo cual cobra especial importancia en los diferentes momentos que marcan el paso a una nueva etapa en la vida del sujeto.</w:t>
      </w:r>
    </w:p>
    <w:p>
      <w:pPr>
        <w:pStyle w:val="Normal"/>
        <w:spacing w:lineRule="auto" w:line="360"/>
        <w:jc w:val="both"/>
        <w:rPr/>
      </w:pPr>
      <w:r>
        <w:rPr>
          <w:rFonts w:cs="Arial" w:ascii="Arial" w:hAnsi="Arial"/>
        </w:rPr>
        <w:t>Constituye también una cuestión esencial el hecho de que es necesario estructurar un proyecto de vida realista, que se fundamente en una sólida autodeterminación, independencia de criterios y decisión, y el sujeto asuma una posición autocrítica, mostrando un conocimiento de sus verdaderas capacidades y habilidades.</w:t>
      </w:r>
    </w:p>
    <w:p>
      <w:pPr>
        <w:pStyle w:val="Normal"/>
        <w:spacing w:lineRule="auto" w:line="360"/>
        <w:jc w:val="both"/>
        <w:rPr/>
      </w:pPr>
      <w:r>
        <w:rPr>
          <w:rFonts w:cs="Arial" w:ascii="Arial" w:hAnsi="Arial"/>
        </w:rPr>
        <w:t>También consideramos importante, partiendo de los criterios del autor que no es posible considerar un proyecto de vida como “realista” cuando la persona que lo elabora no tiene en cuenta sus verdaderas capacidades y habilidades, convirtiéndose, por tanto, en un conjunto de aspiraciones muy superiores a lo que realmente puede realizar. Cuando el sujeto no es capaz de orientarse adecuadamente con respecto a la realidad que le rodea, pueden generarse grandes contradicciones e incluso frustraciones.</w:t>
      </w:r>
    </w:p>
    <w:p>
      <w:pPr>
        <w:pStyle w:val="Normal"/>
        <w:spacing w:lineRule="auto" w:line="360"/>
        <w:jc w:val="both"/>
        <w:rPr>
          <w:rFonts w:ascii="Arial" w:hAnsi="Arial" w:cs="Arial"/>
        </w:rPr>
      </w:pPr>
      <w:r>
        <w:rPr>
          <w:rFonts w:cs="Arial" w:ascii="Arial" w:hAnsi="Arial"/>
        </w:rPr>
        <w:t>Cuando sucede lo anteriormente planteado, el proyecto ha sido elaborado en el nivel de la fantasía, por lo que carece de la fuerza necesaria que le permita convertirse en un agente movilizador que oriente el proceso de decisiones y la puesta en práctica de la actividad, lo que conducirá a que el proyecto de vida nunca llegue a realizarse.</w:t>
      </w:r>
    </w:p>
    <w:p>
      <w:pPr>
        <w:pStyle w:val="Normal"/>
        <w:spacing w:lineRule="auto" w:line="360"/>
        <w:jc w:val="both"/>
        <w:rPr/>
      </w:pPr>
      <w:r>
        <w:rPr>
          <w:rFonts w:cs="Arial" w:ascii="Arial" w:hAnsi="Arial"/>
        </w:rPr>
        <w:t>Proyectos de vida conflictuados, desintegrados, no realistas, pueden establecerse a nivel de la persona e incluso colectivamente, si no hay estructurados procesos de comunicación e intercambios que favorezcan la reflexión y reajustes positivos de los proyectos de vida.</w:t>
      </w:r>
    </w:p>
    <w:p>
      <w:pPr>
        <w:pStyle w:val="TextBody"/>
        <w:spacing w:lineRule="auto" w:line="360"/>
        <w:rPr/>
      </w:pPr>
      <w:r>
        <w:rPr>
          <w:rFonts w:cs="Arial" w:ascii="Arial" w:hAnsi="Arial"/>
          <w:sz w:val="24"/>
          <w:szCs w:val="24"/>
        </w:rPr>
        <w:t>Los proyectos de vida, entendidos desde una perspectiva psicológica y social, integran las direcciones y modos de acción fundamentales de la persona, en el amplio contexto de su determinación – aportación en el marco de las relaciones entre la sociedad y el individuo (D´Angelo, O, 1994, p. 7).  Son estructuras psicológicas que expresan dos direcciones esenciales de la persona, hacia las relaciones materiales y hacia las espirituales de existencia, que determinan su posición y ubicación en una sociedad concreta.</w:t>
      </w:r>
    </w:p>
    <w:p>
      <w:pPr>
        <w:pStyle w:val="Normal"/>
        <w:spacing w:lineRule="auto" w:line="360"/>
        <w:jc w:val="both"/>
        <w:rPr/>
      </w:pPr>
      <w:r>
        <w:rPr>
          <w:rFonts w:cs="Arial" w:ascii="Arial" w:hAnsi="Arial"/>
        </w:rPr>
        <w:t>Por consiguiente, si aspiramos a que el proceso de formación de conocimientos, hábitos y habilidades, marchen en sintonía con la elaboración de proyectos de vida desarrolladores, que se basen en la autodeterminación personal, los mismos deben construirse sobre la base de determinadas premisas aportadas por D´Angelo en sus trabajos sobre el tema, las cuales pueden ser aplicadas en los diferentes contextos y niveles educacionales. Entre estas premisas el autor destaca las siguientes (D´Angelo, O, p. 136):</w:t>
      </w:r>
    </w:p>
    <w:p>
      <w:pPr>
        <w:pStyle w:val="Normal"/>
        <w:numPr>
          <w:ilvl w:val="0"/>
          <w:numId w:val="2"/>
        </w:numPr>
        <w:spacing w:lineRule="auto" w:line="360"/>
        <w:ind w:left="0" w:hanging="0"/>
        <w:jc w:val="both"/>
        <w:rPr>
          <w:rFonts w:ascii="Arial" w:hAnsi="Arial" w:cs="Arial"/>
        </w:rPr>
      </w:pPr>
      <w:r>
        <w:rPr>
          <w:rFonts w:cs="Arial" w:ascii="Arial" w:hAnsi="Arial"/>
        </w:rPr>
        <w:t>Desarrollo de la imaginación y la anticipación de los eventos y escenarios futuros.</w:t>
      </w:r>
    </w:p>
    <w:p>
      <w:pPr>
        <w:pStyle w:val="Normal"/>
        <w:numPr>
          <w:ilvl w:val="0"/>
          <w:numId w:val="2"/>
        </w:numPr>
        <w:spacing w:lineRule="auto" w:line="360"/>
        <w:ind w:left="0" w:hanging="0"/>
        <w:jc w:val="both"/>
        <w:rPr>
          <w:rFonts w:ascii="Arial" w:hAnsi="Arial" w:cs="Arial"/>
        </w:rPr>
      </w:pPr>
      <w:r>
        <w:rPr>
          <w:rFonts w:cs="Arial" w:ascii="Arial" w:hAnsi="Arial"/>
        </w:rPr>
        <w:t>Representación clara de las metas y aspiraciones, así como de las motivaciones y valores que los inspiran en la dirección de un desarrollo personal progresivo.</w:t>
      </w:r>
    </w:p>
    <w:p>
      <w:pPr>
        <w:pStyle w:val="Normal"/>
        <w:numPr>
          <w:ilvl w:val="0"/>
          <w:numId w:val="2"/>
        </w:numPr>
        <w:spacing w:lineRule="auto" w:line="360"/>
        <w:ind w:left="0" w:hanging="0"/>
        <w:jc w:val="both"/>
        <w:rPr>
          <w:rFonts w:ascii="Arial" w:hAnsi="Arial" w:cs="Arial"/>
        </w:rPr>
      </w:pPr>
      <w:r>
        <w:rPr>
          <w:rFonts w:cs="Arial" w:ascii="Arial" w:hAnsi="Arial"/>
        </w:rPr>
        <w:t>Elaboración de estrategias de realización que promuevan su logro, auto corrección constante y superación de conflictos.</w:t>
      </w:r>
    </w:p>
    <w:p>
      <w:pPr>
        <w:pStyle w:val="Normal"/>
        <w:numPr>
          <w:ilvl w:val="0"/>
          <w:numId w:val="2"/>
        </w:numPr>
        <w:spacing w:lineRule="auto" w:line="360"/>
        <w:ind w:left="0" w:hanging="0"/>
        <w:jc w:val="both"/>
        <w:rPr>
          <w:rFonts w:ascii="Arial" w:hAnsi="Arial" w:cs="Arial"/>
        </w:rPr>
      </w:pPr>
      <w:r>
        <w:rPr>
          <w:rFonts w:cs="Arial" w:ascii="Arial" w:hAnsi="Arial"/>
        </w:rPr>
        <w:t xml:space="preserve">Formación de una disposición para cumplir las tareas y planes. Tenacidad, disposición al riesgo y al fracaso. Responsabilidad por las consecuencias de las acciones. </w:t>
      </w:r>
    </w:p>
    <w:p>
      <w:pPr>
        <w:pStyle w:val="Normal"/>
        <w:spacing w:lineRule="auto" w:line="360"/>
        <w:jc w:val="both"/>
        <w:rPr/>
      </w:pPr>
      <w:r>
        <w:rPr>
          <w:rFonts w:cs="Arial" w:ascii="Arial" w:hAnsi="Arial"/>
        </w:rPr>
        <w:t>Como hemos podido apreciar, en los fundamentos teóricos abordados, son numerosos los investigadores del tema que han realizado consideraciones muy valiosas, aportando diversas conceptualizaciones sobre proyectos futuros. No obstante, en nuestra investigación asumimos la definición de proyectos futuros aportada por L. Domínguez y L.  Ibarra (2002, p.2), considerada como: “…la estructuración e integración de un conjunto de motivos elaborados en una perspectiva temporal futura, a mediano o largo plazo, que poseen una elevada significación emocional o sentido personal para el sujeto y de las estrategias correspondientes para el logro de los objetivos propuestos”, la cual resulta consistente con las categorías de análisis del contenido e interpretación de los resultados y la metodología misma que emplearemos.</w:t>
      </w:r>
    </w:p>
    <w:p>
      <w:pPr>
        <w:pStyle w:val="Normal"/>
        <w:spacing w:lineRule="auto" w:line="360"/>
        <w:jc w:val="both"/>
        <w:rPr/>
      </w:pPr>
      <w:r>
        <w:rPr>
          <w:rFonts w:cs="Arial" w:ascii="Arial" w:hAnsi="Arial"/>
        </w:rPr>
        <w:t>Como parte de los antecedentes de nuestro trabajo, mencionaremos también, la tesis de la MSc. Noraida Garbizo Flores, titulada: “Caracterización de la proyección futura de la motivación en jóvenes trabajadores sociales que continúan estudios universitarios en el modelo pedagógico de la Universalización de la Universidad”, realizada en Consolación del Sur, Pinar del Río, julio de 2004; la tesis del MSc. Bernardo Núñez Pérez, titulada: “La motivación hacia el estudio, autovaloración y proyectos profesionales en estudiantes de primer año de la carrera de Estomatología de la Facultad “Raúl González Sánchez”, Ciudad de La Habana, diciembre de 2005 y la tesis de la MSc. Lissett María Gutiérrez Domínguez, titulada: “Inserción laboral y sentido del trabajo en jóvenes cubanos: El impacto de los nuevos programas de formación profesional”, Ciudad de La Habana, julio de 2007, todas tutoradas por la Dra. Laura Domínguez García, profesora de la Facultad de Psicología, de la Universidad de La Habana, quien ha realizado varios estudios de esta problemática conjuntamente con otros profesores.</w:t>
      </w:r>
    </w:p>
    <w:p>
      <w:pPr>
        <w:pStyle w:val="Normal"/>
        <w:spacing w:lineRule="auto" w:line="360"/>
        <w:jc w:val="both"/>
        <w:rPr/>
      </w:pPr>
      <w:r>
        <w:rPr>
          <w:rFonts w:cs="Arial" w:ascii="Arial" w:hAnsi="Arial"/>
        </w:rPr>
        <w:t>Asimismo, nos sirvió de referente  la investigación realizada con estudiantes del primer año de la carrera de Psicología pertenecientes a seis Sedes Universitarias Municipales de la Ciudad de La Habana, en el curso 2002-2003, titulada:</w:t>
      </w:r>
      <w:r>
        <w:rPr>
          <w:rFonts w:cs="Arial" w:ascii="Arial" w:hAnsi="Arial"/>
          <w:lang w:val="es-MX"/>
        </w:rPr>
        <w:t xml:space="preserve"> “Caracterización psicológica de estudiantes que cursan la carrera de Psicología en el modelo pedagógico de la universalización”, por las autoras: </w:t>
      </w:r>
      <w:r>
        <w:rPr>
          <w:rFonts w:cs="Arial" w:ascii="Arial" w:hAnsi="Arial"/>
          <w:lang w:val="es-ES_tradnl"/>
        </w:rPr>
        <w:t xml:space="preserve">Dra. Laura Domínguez García,  Dra. Lourdes Fernández Rius y  </w:t>
      </w:r>
      <w:r>
        <w:rPr>
          <w:rFonts w:cs="Arial" w:ascii="Arial" w:hAnsi="Arial"/>
          <w:lang w:val="es-MX"/>
        </w:rPr>
        <w:t>Dra. Lourdes Ibarra Mustelier</w:t>
      </w:r>
      <w:r>
        <w:rPr>
          <w:rFonts w:cs="Arial" w:ascii="Arial" w:hAnsi="Arial"/>
        </w:rPr>
        <w:t>, y la segunda parte de la misma, que incluyó varias investigaciones: la efectuada con estudiantes de la carrera de Psicología, de primero  a cuarto año en la Universidad de la Habana (Curso Regular Diurno), otra desarrollada con estudiantes que cursan esta misma carrera, en la  Sede Universitaria de la Habana Vieja,  estas dos últimas en el 2006, y la realizada en enero de 2008, con el título: “La Universalización de la Educación Superior: su impacto en la subjetividad individual y en las familias de estudiantes de la carrera de Psicología en Ciudad de La Habana”, de las mismas autoras</w:t>
      </w:r>
      <w:r>
        <w:rPr>
          <w:rFonts w:cs="Arial" w:ascii="Arial" w:hAnsi="Arial"/>
          <w:lang w:val="es-ES_tradnl"/>
        </w:rPr>
        <w:t xml:space="preserve">, además de la Dra. Patricia Arés Muzio, todas profesoras de la </w:t>
      </w:r>
      <w:r>
        <w:rPr>
          <w:rFonts w:cs="Arial" w:ascii="Arial" w:hAnsi="Arial"/>
        </w:rPr>
        <w:t>Facultad de Psicología de la Universidad de La Habana.</w:t>
      </w:r>
    </w:p>
    <w:p>
      <w:pPr>
        <w:pStyle w:val="Normal"/>
        <w:spacing w:lineRule="auto" w:line="360"/>
        <w:jc w:val="both"/>
        <w:rPr>
          <w:rFonts w:ascii="Arial" w:hAnsi="Arial" w:cs="Arial"/>
          <w:lang w:val="es-ES_tradnl"/>
        </w:rPr>
      </w:pPr>
      <w:r>
        <w:rPr>
          <w:rFonts w:cs="Arial" w:ascii="Arial" w:hAnsi="Arial"/>
        </w:rPr>
        <w:t xml:space="preserve">De igual forma, no podemos dejar de mencionar las tesis de la Dra. C. Misleidy Arzuaga Ramírez, titulada: “Los proyectos de vida profesionales: un reto para la formación en los estudiantes de la Licenciatura en Educación Técnica y Profesional”, tesis presentada en opción al grado académico de Master en Psicología Educativa. Facultad de Psicología. Universidad de La Habana, 2009 y finalmente, su tesis </w:t>
      </w:r>
      <w:r>
        <w:rPr>
          <w:rFonts w:cs="Arial" w:ascii="Arial" w:hAnsi="Arial"/>
          <w:lang w:val="es-ES_tradnl"/>
        </w:rPr>
        <w:t>presentada en opción al grado científico de Doctor en Ciencias Pedagógicas</w:t>
      </w:r>
      <w:r>
        <w:rPr>
          <w:rFonts w:cs="Arial" w:ascii="Arial" w:hAnsi="Arial"/>
        </w:rPr>
        <w:t xml:space="preserve"> titulada: “M</w:t>
      </w:r>
      <w:r>
        <w:rPr>
          <w:rFonts w:cs="Arial" w:ascii="Arial" w:hAnsi="Arial"/>
          <w:bCs/>
          <w:lang w:val="es-MX"/>
        </w:rPr>
        <w:t xml:space="preserve">odelo para la formación de proyectos de vida profesionales en los estudiantes de las especialidades técnicas de la licenciatura en educación de la </w:t>
      </w:r>
      <w:r>
        <w:rPr>
          <w:rFonts w:cs="Arial" w:ascii="Arial" w:hAnsi="Arial"/>
          <w:lang w:val="es-ES_tradnl"/>
        </w:rPr>
        <w:t xml:space="preserve">Universidad de Ciencias Pedagógicas </w:t>
      </w:r>
      <w:r>
        <w:rPr>
          <w:rFonts w:cs="Arial" w:ascii="Arial" w:hAnsi="Arial"/>
          <w:bCs/>
          <w:lang w:val="es-ES_tradnl"/>
        </w:rPr>
        <w:t>“Héctor A. Pineda Zaldívar”, La Habana, 2011.</w:t>
      </w:r>
    </w:p>
    <w:p>
      <w:pPr>
        <w:pStyle w:val="Normal"/>
        <w:spacing w:lineRule="auto" w:line="360"/>
        <w:jc w:val="both"/>
        <w:rPr>
          <w:rFonts w:ascii="Arial" w:hAnsi="Arial" w:cs="Arial"/>
        </w:rPr>
      </w:pPr>
      <w:r>
        <w:rPr>
          <w:rFonts w:cs="Arial" w:ascii="Arial" w:hAnsi="Arial"/>
        </w:rPr>
        <w:t>Estas consideraciones resultan de gran importancia para todos aquellos que, desde distintos contextos de actuación, estamos implicados en la educación de la joven generación, etapa de la vida en que los proyectos futuros adquieren significado desde el punto de vista individual y social; por lo que el proceso de su educación, debe estar dirigido a la elaboración de proyectos que ofrezcan al joven seguridad, estabilidad, y constituyan un medio que les permita, satisfacer las necesidades que más significación tienen para él.</w:t>
      </w:r>
    </w:p>
    <w:p>
      <w:pPr>
        <w:pStyle w:val="Normal"/>
        <w:spacing w:lineRule="auto" w:line="360"/>
        <w:jc w:val="both"/>
        <w:rPr/>
      </w:pPr>
      <w:r>
        <w:rPr>
          <w:rFonts w:cs="Arial" w:ascii="Arial" w:hAnsi="Arial"/>
        </w:rPr>
        <w:t>Teniendo en cuenta lo planteado, consideramos que la etapa de la juventud es fundamental en la elaboración de los proyectos futuros, expresándose en los ideales y la concepción del mundo del joven, jugando un papel esencial, asimismo, las estrategias que este asume para enfrentar las dificultades y potenciar el logro de sus objetivos y metas.</w:t>
      </w:r>
    </w:p>
    <w:p>
      <w:pPr>
        <w:pStyle w:val="Normal"/>
        <w:spacing w:lineRule="auto" w:line="360"/>
        <w:jc w:val="both"/>
        <w:rPr>
          <w:rFonts w:ascii="Arial" w:hAnsi="Arial" w:cs="Arial"/>
        </w:rPr>
      </w:pPr>
      <w:r>
        <w:rPr>
          <w:rFonts w:cs="Arial" w:ascii="Arial" w:hAnsi="Arial"/>
        </w:rPr>
        <w:t>Por consiguiente, si tenemos en cuenta que el proyecto de vida implica las relaciones de todas las actividades sociales de la persona en el trabajo, la profesión, la familia, el empleo del tiempo libre, las actividades culturales y sociopolíticas, etc., podemos considerar que la formación educativa, desde las propias instituciones escolares, desempeña un papel fundamental en la educación de la personalidad del sujeto, en la elaboración de su proyecto de vida y en la formación de individuos armónicos consigo mismo y con la sociedad.</w:t>
      </w:r>
    </w:p>
    <w:p>
      <w:pPr>
        <w:pStyle w:val="Normal"/>
        <w:spacing w:lineRule="auto" w:line="360"/>
        <w:jc w:val="both"/>
        <w:rPr/>
      </w:pPr>
      <w:r>
        <w:rPr>
          <w:rFonts w:cs="Arial" w:ascii="Arial" w:hAnsi="Arial"/>
        </w:rPr>
        <w:t>El estudio e investigación de los proyectos de vida en la edad juvenil continúa siendo un tema de importancia y actualidad, dada la necesidad de conocer cada día más las principales motivaciones de nuestros jóvenes, en función de contribuir desde diferentes  espacios a la elaboración de proyectos de vida realistas, coherentes con los objetivos de nuestro proyecto social, lo cual redundará positivamente en el perfeccionamiento del sistema de influencias educativas que ejercemos sobre este grupo etáreo y que requiere del conocimiento de las particularidades de esta etapa de la vida en función de poder lograr este objetivo. Es por ello que, a continuación, dedicaremos un espacio a abordar las características de esta etapa del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2 El desarrollo de la personalidad y de los proyectos futuros en la Edad Juvenil.</w:t>
      </w:r>
    </w:p>
    <w:p>
      <w:pPr>
        <w:pStyle w:val="TextBody"/>
        <w:spacing w:lineRule="auto" w:line="360"/>
        <w:rPr>
          <w:rFonts w:ascii="Arial" w:hAnsi="Arial" w:cs="Arial"/>
          <w:sz w:val="24"/>
          <w:szCs w:val="24"/>
        </w:rPr>
      </w:pPr>
      <w:r>
        <w:rPr>
          <w:rFonts w:cs="Arial" w:ascii="Arial" w:hAnsi="Arial"/>
          <w:sz w:val="24"/>
          <w:szCs w:val="24"/>
        </w:rPr>
        <w:t>La imagen de la juventud en las diferentes sociedades ha sido considerablemente diferente a lo largo de la historia. Los autores antiguos y de la Edad Media, asociaban la juventud al florecimiento de la fuerza física y del heroísmo militar, considerando características de esta etapa del desarrollo, además, el desenfreno y la inmadurez intelectual. En estas condiciones, el joven tenía pocas posibilidades para la autodeterminación y se le exigía ante todo obediencia y respeto.</w:t>
      </w:r>
    </w:p>
    <w:p>
      <w:pPr>
        <w:pStyle w:val="Normal"/>
        <w:spacing w:lineRule="auto" w:line="360"/>
        <w:jc w:val="both"/>
        <w:rPr/>
      </w:pPr>
      <w:r>
        <w:rPr>
          <w:rFonts w:cs="Arial" w:ascii="Arial" w:hAnsi="Arial"/>
        </w:rPr>
        <w:t>Posteriormente, a partir de la segunda mitad del siglo XVIII, la situación se presenta diferente, motivado este hecho por diversos factores, entre los que  podemos destacar, la aceleración del ritmo del desarrollo social, el debilitamiento de la influencia de los padres, la amplitud de la selección individual de una carrera, los cambios en el estilo de vida, etc.; factores que, en sentido general, contribuyeron a la aparición de una nueva imagen de la juventud, que destaca como aspecto típico de ella, ser momento fundamental en el proceso de desarrollo psicológico, donde se alcanza la autodeterminación consciente.</w:t>
      </w:r>
    </w:p>
    <w:p>
      <w:pPr>
        <w:pStyle w:val="Normal"/>
        <w:spacing w:lineRule="auto" w:line="360"/>
        <w:jc w:val="both"/>
        <w:rPr/>
      </w:pPr>
      <w:r>
        <w:rPr>
          <w:rFonts w:cs="Arial" w:ascii="Arial" w:hAnsi="Arial"/>
        </w:rPr>
        <w:t>Han sido diversas las denominaciones acerca de la juventud. Esta ha sido considerada como: Pubertad, Mocedad, Verdor, Edad Temprana, Albores de la Vida, Flor de la Edad, etc. En 1762, Juan Jacobo Rousseau en el tratado “Emilio o de la Educación”, denomina la juventud como “segundo nacimiento”, considerados por él, los 15 años, como edad en que se inicia.</w:t>
      </w:r>
    </w:p>
    <w:p>
      <w:pPr>
        <w:pStyle w:val="Normal"/>
        <w:spacing w:lineRule="auto" w:line="360"/>
        <w:jc w:val="both"/>
        <w:rPr/>
      </w:pPr>
      <w:r>
        <w:rPr>
          <w:rFonts w:cs="Arial" w:ascii="Arial" w:hAnsi="Arial"/>
        </w:rPr>
        <w:t>En la Psicología del siglo XIX, la juventud es interpretada como un período de crisis interna, del despertar de los sentimientos, como una época romántica de “tempestad y empuje”, de realización de una subjetividad purísima (Kon, I.S, 1990).</w:t>
      </w:r>
    </w:p>
    <w:p>
      <w:pPr>
        <w:pStyle w:val="Normal"/>
        <w:spacing w:lineRule="auto" w:line="360"/>
        <w:jc w:val="both"/>
        <w:rPr/>
      </w:pPr>
      <w:r>
        <w:rPr>
          <w:rFonts w:cs="Arial" w:ascii="Arial" w:hAnsi="Arial"/>
        </w:rPr>
        <w:t>Al respecto Marx y Engels en la “Ideología Alemana”, criticaron este enfoque, partiendo del hecho de que no se puede analizar el camino de la vida de una persona sólo como el cambio de fases de su conciencia y autoconciencia. La relación del hombre consigo mismo y con la realidad tiene bases materiales, por eso hay que deducir las particularidades de su conciencia y autoconciencia en su relación práctica con la realidad, en el contexto de su actividad vital y no a la inversa. En segundo lugar, la propia actividad, cuyo contenido se refleja en la psicología de la edad correspondiente, debe ser analizada de una forma concreta e histórica.</w:t>
      </w:r>
    </w:p>
    <w:p>
      <w:pPr>
        <w:pStyle w:val="Normal"/>
        <w:spacing w:lineRule="auto" w:line="360"/>
        <w:jc w:val="both"/>
        <w:rPr/>
      </w:pPr>
      <w:r>
        <w:rPr>
          <w:rFonts w:cs="Arial" w:ascii="Arial" w:hAnsi="Arial"/>
        </w:rPr>
        <w:t>En este enfoque sociológico de los clásicos del marxismo, podemos apreciar la importancia que se le atribuye a las condiciones histórico-concretas en que se desarrolla el individuo, así como su incidencia en el desarrollo de su individualidad como ser social.</w:t>
      </w:r>
    </w:p>
    <w:p>
      <w:pPr>
        <w:pStyle w:val="Normal"/>
        <w:spacing w:lineRule="auto" w:line="360"/>
        <w:jc w:val="both"/>
        <w:rPr/>
      </w:pPr>
      <w:r>
        <w:rPr>
          <w:rFonts w:cs="Arial" w:ascii="Arial" w:hAnsi="Arial"/>
        </w:rPr>
        <w:t>Por su parte, los autores soviéticos también se dedicaron a conceptuar la juventud, así A. V. Petrovski la define como: “...Un estadio del desarrollo que se inicia con la madurez sexual y termina con el advenimiento de la edad adulta...” (Petrovski, A. V., 1981, p. 178).</w:t>
      </w:r>
    </w:p>
    <w:p>
      <w:pPr>
        <w:pStyle w:val="Normal"/>
        <w:spacing w:lineRule="auto" w:line="360"/>
        <w:jc w:val="both"/>
        <w:rPr>
          <w:rFonts w:ascii="Arial" w:hAnsi="Arial" w:cs="Arial"/>
        </w:rPr>
      </w:pPr>
      <w:r>
        <w:rPr>
          <w:rFonts w:cs="Arial" w:ascii="Arial" w:hAnsi="Arial"/>
        </w:rPr>
        <w:t>I.  Kon (1990) parte de considerar que la edad juvenil representa, en el sentido literal de la palabra, “el tercer mundo”, existente entre la infancia y la adultez, etapa en que biológicamente culmina la madurez física y la posición social de los jóvenes se transform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 I. Bozhovich (1976, p. 476) define la edad juvenil como “edad escolar mayor”, caracterizada por la determinación por parte del alumno de los últimos grados, de su lugar en la vida y de su posición interna, por la formación de la concepción del mundo y de su influencia en la actividad cognoscitiva, la autoconciencia y la conciencia moral. </w:t>
      </w:r>
    </w:p>
    <w:p>
      <w:pPr>
        <w:pStyle w:val="Normal"/>
        <w:spacing w:lineRule="auto" w:line="360"/>
        <w:jc w:val="both"/>
        <w:rPr/>
      </w:pPr>
      <w:r>
        <w:rPr>
          <w:rFonts w:cs="Arial" w:ascii="Arial" w:hAnsi="Arial"/>
        </w:rPr>
        <w:t>En la literatura científica sobre el tema de la edad juvenil, en lo que respecta a la determinación de esta etapa, la casi totalidad de los autores proponen límites etéreos. Por ejemplo, para L. I. Bozhovich la juventud o edad escolar superior se extiende, desde los 14 a los 18 años, por su parte I, S Kon considera que esta etapa comprende las edades que oscilan entre 14 -15 a 23 -25 años, de igual forma H. L. Bee y S. K.  Mitchel establecen como límites de la juventud las edades comprendidas entre los 18 y 22 años (Citados por L. Domínguez, 2003).</w:t>
      </w:r>
    </w:p>
    <w:p>
      <w:pPr>
        <w:pStyle w:val="Normal"/>
        <w:spacing w:lineRule="auto" w:line="360"/>
        <w:jc w:val="both"/>
        <w:rPr/>
      </w:pPr>
      <w:r>
        <w:rPr>
          <w:rFonts w:cs="Arial" w:ascii="Arial" w:hAnsi="Arial"/>
        </w:rPr>
        <w:t>Independientemente del valor que para el estudio de la edad juvenil poseen las consideraciones de estos autores, es importante tener presente que el desarrollo psicológico emerge como una nueva cualidad, a partir de la compleja interrelación entre las condiciones biológicas y las socioculturales, por lo que el desarrollo del individuo no puede verse determinada fatalmente por la maduración del organismo.</w:t>
      </w:r>
    </w:p>
    <w:p>
      <w:pPr>
        <w:pStyle w:val="Normal"/>
        <w:spacing w:lineRule="auto" w:line="360"/>
        <w:jc w:val="both"/>
        <w:rPr>
          <w:rFonts w:ascii="Arial" w:hAnsi="Arial" w:cs="Arial"/>
        </w:rPr>
      </w:pPr>
      <w:r>
        <w:rPr>
          <w:rFonts w:cs="Arial" w:ascii="Arial" w:hAnsi="Arial"/>
        </w:rPr>
        <w:t>La juventud constituye una etapa esencial en el proceso de socialización del individuo, teniendo en cuenta que en este período el sujeto se prepara para desempeñarse en distintos ámbitos propios de la vida adulta, lo cual exigirá del joven la regulación de su comportamiento a partir de las diversas exigencias sociales.</w:t>
      </w:r>
    </w:p>
    <w:p>
      <w:pPr>
        <w:pStyle w:val="Normal"/>
        <w:spacing w:lineRule="auto" w:line="360"/>
        <w:jc w:val="both"/>
        <w:rPr/>
      </w:pPr>
      <w:r>
        <w:rPr>
          <w:rFonts w:cs="Arial" w:ascii="Arial" w:hAnsi="Arial"/>
        </w:rPr>
        <w:t>En este período de la vida continúan sucediendo cambios desde el punto de vista físico, aunque debemos destacar que estos no son tan notables como los que ocurren en la adolescencia, desde el punto de vista antropométrico, fisiológico, endocrino y de maduración sexual.</w:t>
      </w:r>
    </w:p>
    <w:p>
      <w:pPr>
        <w:pStyle w:val="Normal"/>
        <w:spacing w:lineRule="auto" w:line="360"/>
        <w:jc w:val="both"/>
        <w:rPr/>
      </w:pPr>
      <w:r>
        <w:rPr>
          <w:rFonts w:cs="Arial" w:ascii="Arial" w:hAnsi="Arial"/>
        </w:rPr>
        <w:t>Consideramos que, para la comprensión de las características de cada etapa del desarrollo psicológico, resulta de particular importancia recurrir a la categoría de “situación social del desarrollo”, propuesta por Vygotski y desarrollada posteriormente por L. I.  Bozhovich y sus colaboradores, entendida como:</w:t>
      </w:r>
    </w:p>
    <w:p>
      <w:pPr>
        <w:pStyle w:val="Normal"/>
        <w:spacing w:lineRule="auto" w:line="360"/>
        <w:jc w:val="both"/>
        <w:rPr/>
      </w:pPr>
      <w:r>
        <w:rPr>
          <w:rFonts w:cs="Arial" w:ascii="Arial" w:hAnsi="Arial"/>
        </w:rPr>
        <w:t>“…</w:t>
      </w:r>
      <w:r>
        <w:rPr>
          <w:rFonts w:cs="Arial" w:ascii="Arial" w:hAnsi="Arial"/>
        </w:rPr>
        <w:t>la combinación especial de los procesos internos del desarrollo y de las condiciones externas, que es típica de cada etapa y que condiciona también la dinámica del desarrollo psíquico durante el correspondiente período evolutivo y las nuevas formaciones psicológicas, cualitativamente peculiares que surgen hacia el final de dicho período”. (Vygotski L. S., referido por Bozhovich L.I, 1976, p. 123).</w:t>
      </w:r>
    </w:p>
    <w:p>
      <w:pPr>
        <w:pStyle w:val="Normal"/>
        <w:spacing w:lineRule="auto" w:line="360"/>
        <w:jc w:val="both"/>
        <w:rPr/>
      </w:pPr>
      <w:r>
        <w:rPr>
          <w:rFonts w:cs="Arial" w:ascii="Arial" w:hAnsi="Arial"/>
        </w:rPr>
        <w:t>Con respecto a los sistemas de actividad y comunicación que caracterizan la nueva “situación social del desarrollo”, propia de la edad Juvenil, podemos decir que al joven se le presentan un conjunto de nuevas exigencias, entre las que se destacan la creciente necesidad que tiene para él, el determinar su futuro lugar en la sociedad y, sobre esta base, trazar las estrategias que posibiliten la consecución de sus aspiraciones. Ante la complejidad de las tareas que tienen los jóvenes ante sí, deben decidir a qué actividad científico–profesional o laboral van a dedicarse, y en correspondencia con esta elección, organizar su comportamiento.</w:t>
      </w:r>
    </w:p>
    <w:p>
      <w:pPr>
        <w:pStyle w:val="Normal"/>
        <w:spacing w:lineRule="auto" w:line="360"/>
        <w:jc w:val="both"/>
        <w:rPr/>
      </w:pPr>
      <w:r>
        <w:rPr>
          <w:rFonts w:cs="Arial" w:ascii="Arial" w:hAnsi="Arial"/>
        </w:rPr>
        <w:t>Para los que deciden continuar estudios en la Educación Superior, la actividad de estudio adquiere una importante dimensión, ya que el joven deberá asimilar contenidos correspondientes a diversas disciplinas, que presentan un elevado nivel de abstracción y generalización, lo cual exigirá de ellos la asimilación de conceptos científicos y el establecimiento de nexos y relaciones entre diversos fenómenos de la realidad (Domínguez, L., 2003).</w:t>
      </w:r>
    </w:p>
    <w:p>
      <w:pPr>
        <w:pStyle w:val="Normal"/>
        <w:spacing w:lineRule="auto" w:line="360"/>
        <w:jc w:val="both"/>
        <w:rPr>
          <w:rFonts w:ascii="Arial" w:hAnsi="Arial" w:cs="Arial"/>
        </w:rPr>
      </w:pPr>
      <w:r>
        <w:rPr>
          <w:rFonts w:cs="Arial" w:ascii="Arial" w:hAnsi="Arial"/>
        </w:rPr>
        <w:t>En esta etapa se observa que con frecuencia los jóvenes se orientan hacia el contenido de aquellas asignaturas que promueven su reflexión, que les permite realizar generalizaciones, a partir de las cuales poder explicar determinados hechos y fenómenos de la realidad, ello condiciona en esta etapa la formación de la concepción del mundo como una formación compleja de la realidad (Domínguez, L., 2003).</w:t>
      </w:r>
    </w:p>
    <w:p>
      <w:pPr>
        <w:pStyle w:val="Normal"/>
        <w:spacing w:lineRule="auto" w:line="360"/>
        <w:jc w:val="both"/>
        <w:rPr/>
      </w:pPr>
      <w:r>
        <w:rPr>
          <w:rFonts w:cs="Arial" w:ascii="Arial" w:hAnsi="Arial"/>
        </w:rPr>
        <w:t xml:space="preserve">Una vez analizadas las características del sistema de actividades en esta etapa, pasaremos a hacer referencia al sistema de comunicación, propio de la “situación social del desarrollo” en la edad juvenil. </w:t>
      </w:r>
    </w:p>
    <w:p>
      <w:pPr>
        <w:pStyle w:val="Normal"/>
        <w:spacing w:lineRule="auto" w:line="360"/>
        <w:jc w:val="both"/>
        <w:rPr/>
      </w:pPr>
      <w:r>
        <w:rPr>
          <w:rFonts w:cs="Arial" w:ascii="Arial" w:hAnsi="Arial"/>
        </w:rPr>
        <w:t>En esta etapa apreciamos que las dificultades que surgen en la comunicación del joven con sus padres están condicionadas por la complejidad de su mundo interno y porque los padres no siempre tienen una imagen real del joven, aún cuando en ocasiones consideran que la poseen (Domínguez, L., 2003). Algunos autores estudiosos del tema consideran que en la juventud la comunicación con los padres disminuye, teniendo en cuenta el desarrollo de la capacidad de autodeterminación del joven, sus crecientes necesidades de independencia y autonomía, mientras otros son del criterio que no hay tal disminución en esta etapa, sino un cambio en el contenido y los fines que adopta el proceso comunicativo.</w:t>
      </w:r>
    </w:p>
    <w:p>
      <w:pPr>
        <w:pStyle w:val="Normal"/>
        <w:spacing w:lineRule="auto" w:line="360"/>
        <w:jc w:val="both"/>
        <w:rPr/>
      </w:pPr>
      <w:r>
        <w:rPr>
          <w:rFonts w:cs="Arial" w:ascii="Arial" w:hAnsi="Arial"/>
        </w:rPr>
        <w:t>Desde nuestra perspectiva compartimos el segundo criterio, partiendo de considerar que, en la familia cubana, aún cuando los jóvenes desean lograr mayor independencia, necesitan de la experiencia y ayuda de los padres, fundamentalmente en la consecución de sus proyectos profesionales. Pero, además, cuando el joven decide crear una nueva familia, la familia de origen sigue constituyendo un importante sostén para la realización de estos propósitos.</w:t>
      </w:r>
    </w:p>
    <w:p>
      <w:pPr>
        <w:pStyle w:val="Normal"/>
        <w:spacing w:lineRule="auto" w:line="360"/>
        <w:jc w:val="both"/>
        <w:rPr>
          <w:rFonts w:ascii="Arial" w:hAnsi="Arial" w:cs="Arial"/>
        </w:rPr>
      </w:pPr>
      <w:r>
        <w:rPr>
          <w:rFonts w:cs="Arial" w:ascii="Arial" w:hAnsi="Arial"/>
        </w:rPr>
        <w:t>En relación con la valoración que el joven realiza de sus maestros debemos destacar que la aceptación de los mismos depende de sus cualidades personales, fundamentalmente de su estilo de comunicación, así como de su competencia profesional.</w:t>
      </w:r>
    </w:p>
    <w:p>
      <w:pPr>
        <w:pStyle w:val="Normal"/>
        <w:spacing w:lineRule="auto" w:line="360"/>
        <w:jc w:val="both"/>
        <w:rPr>
          <w:rFonts w:ascii="Arial" w:hAnsi="Arial" w:cs="Arial"/>
        </w:rPr>
      </w:pPr>
      <w:r>
        <w:rPr>
          <w:rFonts w:cs="Arial" w:ascii="Arial" w:hAnsi="Arial"/>
        </w:rPr>
        <w:t>En sentido general, podemos destacar que tomando en cuenta la madurez alcanzada por el joven en esta etapa, la comunicación con los adultos se basa en el respeto mutuo, lo que favorece el intercambio comunicativo sobre nuevas bases.</w:t>
      </w:r>
    </w:p>
    <w:p>
      <w:pPr>
        <w:pStyle w:val="Normal"/>
        <w:spacing w:lineRule="auto" w:line="360"/>
        <w:jc w:val="both"/>
        <w:rPr/>
      </w:pPr>
      <w:r>
        <w:rPr>
          <w:rFonts w:cs="Arial" w:ascii="Arial" w:hAnsi="Arial"/>
        </w:rPr>
        <w:t xml:space="preserve">En esta etapa es importante hacer referencia a las particularidades que adopta la comunicación con los coetáneos, proceso que se establece en las relaciones grupales, de amistad y en las relaciones de pareja. </w:t>
      </w:r>
    </w:p>
    <w:p>
      <w:pPr>
        <w:pStyle w:val="Normal"/>
        <w:spacing w:lineRule="auto" w:line="360"/>
        <w:jc w:val="both"/>
        <w:rPr/>
      </w:pPr>
      <w:r>
        <w:rPr>
          <w:rFonts w:cs="Arial" w:ascii="Arial" w:hAnsi="Arial"/>
        </w:rPr>
        <w:t>Respecto al vínculo que se establece con sus coetáneos, fundamentalmente con el grupo, podemos destacar que aunque este continúa siendo una importante fuente de desarrollo de  reflexiones   y vivencias,  el   joven se   muestra  con  relativa independencia en lo que respecta a las opiniones que pueden tener los miembros de su grupo, siendo capaz de enfrentarse abiertamente a determinados criterios de sus compañeros si considera inadecuada ciertas posiciones, normas o exigencias grupales (Domínguez, L., 2003)..</w:t>
      </w:r>
    </w:p>
    <w:p>
      <w:pPr>
        <w:pStyle w:val="Normal"/>
        <w:spacing w:lineRule="auto" w:line="360"/>
        <w:jc w:val="both"/>
        <w:rPr>
          <w:rFonts w:ascii="Arial" w:hAnsi="Arial" w:cs="Arial"/>
        </w:rPr>
      </w:pPr>
      <w:r>
        <w:rPr>
          <w:rFonts w:cs="Arial" w:ascii="Arial" w:hAnsi="Arial"/>
        </w:rPr>
        <w:t>En esta etapa, el joven participa tanto de grupos formales como espontáneos, que le permiten establecer relaciones de comunicación con sus coetáneos. Estos grupos se convierten para el joven en importantes espacios que promueven la reflexión la expresión y conformación de sus puntos de vistas, además, contribuyen a la organización y empleo del tiempo libre y un lugar de aprendizaje fundamental. El joven busca en esta comunicación con sus iguales, fundamentalmente, la relación personal, íntima, de amistad, con compañeros hacia los que siente confianza, y con los que le unen afinidad de intereses y criterios sobre diferentes aspectos (Domínguez, L., 2003).</w:t>
      </w:r>
    </w:p>
    <w:p>
      <w:pPr>
        <w:pStyle w:val="Normal"/>
        <w:spacing w:lineRule="auto" w:line="360"/>
        <w:jc w:val="both"/>
        <w:rPr>
          <w:rFonts w:ascii="Arial" w:hAnsi="Arial" w:cs="Arial"/>
        </w:rPr>
      </w:pPr>
      <w:r>
        <w:rPr>
          <w:rFonts w:cs="Arial" w:ascii="Arial" w:hAnsi="Arial"/>
        </w:rPr>
        <w:t>Con respecto a la amistad apreciamos que el joven la concibe como una relación afectiva, individualizada, estable y profunda, los amigos en esta etapa son tratados con mayor respeto y tolerancia. Las relaciones de amistad entre los jóvenes poseen un carácter polifuncional, lo que evidencia la variedad que adoptan sus formas, manifestándose desde el pasatiempo conjunto a la confesión profunda, pero a diferencia de la etapa anterior, la amistad en la juventud posee un carácter más selectivo, apreciándose una diferenciación entre compañeros y amigos, y sustentándose la misma, en importantes valores morales como la honestidad y la lealtad (Domínguez, L., 2003).</w:t>
      </w:r>
    </w:p>
    <w:p>
      <w:pPr>
        <w:pStyle w:val="Normal"/>
        <w:spacing w:lineRule="auto" w:line="360"/>
        <w:jc w:val="both"/>
        <w:rPr/>
      </w:pPr>
      <w:r>
        <w:rPr>
          <w:rFonts w:cs="Arial" w:ascii="Arial" w:hAnsi="Arial"/>
        </w:rPr>
        <w:t>La amistad juvenil pone en primer plano la intimidad, la calidad emocional, la sinceridad. El desarrollo de la autoconciencia y las contradicciones derivadas de este proceso, despiertan una necesidad imperiosa de “abrir el alma”, de compartir las propias vivencias. En la edad juvenil la elección de un amigo se sustenta en criterios más objetivos, y flexibles, observándose mayor criticidad en este tipo de relación, siendo el joven capaz de señalar errores y defectos del amigo, sin que esto conduzca a la ruptura de la relación (Domínguez, L., 2003).</w:t>
      </w:r>
    </w:p>
    <w:p>
      <w:pPr>
        <w:pStyle w:val="Normal"/>
        <w:spacing w:lineRule="auto" w:line="360"/>
        <w:jc w:val="both"/>
        <w:rPr/>
      </w:pPr>
      <w:r>
        <w:rPr>
          <w:rFonts w:cs="Arial" w:ascii="Arial" w:hAnsi="Arial"/>
        </w:rPr>
        <w:t>La relación de pareja también ocupa un lugar esencial en la vida del joven, constituyendo una tendencia en esta etapa, la búsqueda de una mayor estabilidad en la relación, la creación de una familia propia y la llegada del primer hijo (Domínguez, L., 2003). No obstante, debemos tener presente que la forma en que cada miembro de la pareja perciba esta relación dependerá, en gran medida, de la educación recibida en la familia.</w:t>
      </w:r>
    </w:p>
    <w:p>
      <w:pPr>
        <w:pStyle w:val="Normal"/>
        <w:spacing w:lineRule="auto" w:line="360"/>
        <w:jc w:val="both"/>
        <w:rPr>
          <w:rFonts w:ascii="Arial" w:hAnsi="Arial" w:cs="Arial"/>
        </w:rPr>
      </w:pPr>
      <w:r>
        <w:rPr>
          <w:rFonts w:cs="Arial" w:ascii="Arial" w:hAnsi="Arial"/>
        </w:rPr>
        <w:t>En este período se manifiesta una contradicción entre la entrega y la dependencia, puesto que el joven siente la necesidad de mayor solidez en la relación de pareja, pero a la vez teme que quede invadida su intimidad y espacio personal, convirtiéndose esta en obstáculo para su desarrollo personal.</w:t>
      </w:r>
    </w:p>
    <w:p>
      <w:pPr>
        <w:pStyle w:val="Normal"/>
        <w:spacing w:lineRule="auto" w:line="360"/>
        <w:jc w:val="both"/>
        <w:rPr>
          <w:rFonts w:ascii="Arial" w:hAnsi="Arial" w:cs="Arial"/>
        </w:rPr>
      </w:pPr>
      <w:r>
        <w:rPr>
          <w:rFonts w:cs="Arial" w:ascii="Arial" w:hAnsi="Arial"/>
        </w:rPr>
        <w:t>Llegado a este punto del análisis, pasaremos a hacer referencia a las nuevas particularidades psicológicas de esta etapa, en las que habría que destacar, la elaboración del sentido de la vida, en su vínculo con los ideales y la concepción del mundo, como formaciones motivacionales</w:t>
      </w:r>
    </w:p>
    <w:p>
      <w:pPr>
        <w:pStyle w:val="Normal"/>
        <w:spacing w:lineRule="auto" w:line="360"/>
        <w:jc w:val="both"/>
        <w:rPr/>
      </w:pPr>
      <w:r>
        <w:rPr>
          <w:rFonts w:cs="Arial" w:ascii="Arial" w:hAnsi="Arial"/>
        </w:rPr>
        <w:t>“…</w:t>
      </w:r>
      <w:r>
        <w:rPr>
          <w:rFonts w:cs="Arial" w:ascii="Arial" w:hAnsi="Arial"/>
        </w:rPr>
        <w:t>La concepción del mundo constituye un sistema de opiniones, juicios y valores que posee el joven acerca de la realidad, de sus orígenes y de las leyes que rigen su devenir. También refleja la interpretación que hace el sujeto del papel que le corresponde desempeñar al hombre en la sociedad, dentro del contexto socio–histórico específico en que se desenvuelve su vida y la valoración del lugar que ocupa el propio sujeto, en el sistema de relaciones sociales…” (Domínguez, L., 2002, p. 408).</w:t>
      </w:r>
    </w:p>
    <w:p>
      <w:pPr>
        <w:pStyle w:val="Normal"/>
        <w:spacing w:lineRule="auto" w:line="360"/>
        <w:jc w:val="both"/>
        <w:rPr>
          <w:rFonts w:ascii="Arial" w:hAnsi="Arial" w:cs="Arial"/>
        </w:rPr>
      </w:pPr>
      <w:r>
        <w:rPr>
          <w:rFonts w:cs="Arial" w:ascii="Arial" w:hAnsi="Arial"/>
        </w:rPr>
        <w:t>Según nos refiere la autora, la presencia de los valores como formaciones motivacionales de la personalidad, y de la concepción del mundo que las integra y sistematiza, no es un resultado automático del desarrollo ni se produce de manera espontánea, sino que es ante todo un resultado mediato de las condiciones de vida y educación del hombre, de la historia personal que él construye activamente, como sujeto socio-histórico.</w:t>
      </w:r>
    </w:p>
    <w:p>
      <w:pPr>
        <w:pStyle w:val="Normal"/>
        <w:spacing w:lineRule="auto" w:line="360"/>
        <w:jc w:val="both"/>
        <w:rPr/>
      </w:pPr>
      <w:r>
        <w:rPr>
          <w:rFonts w:cs="Arial" w:ascii="Arial" w:hAnsi="Arial"/>
        </w:rPr>
        <w:t>Al respecto Esther Baxter plantea: “…Los valores que se deben formar en nuestros jóvenes deben expresar lo mejor de la clase obrera y son el producto del desarrollo histórico social…” (Baxter. E, 1989, pág 49).</w:t>
      </w:r>
    </w:p>
    <w:p>
      <w:pPr>
        <w:pStyle w:val="Normal"/>
        <w:spacing w:lineRule="auto" w:line="360"/>
        <w:jc w:val="both"/>
        <w:rPr/>
      </w:pPr>
      <w:r>
        <w:rPr>
          <w:rFonts w:cs="Arial" w:ascii="Arial" w:hAnsi="Arial"/>
        </w:rPr>
        <w:t xml:space="preserve">Todo ello apunta a la importancia que en esta etapa de la vida sigue teniendo la formación y desarrollo ininterrumpido de valores esenciales que el joven incorpore conscientemente como guías generales de conducta, que tienden a dar una dirección determinada a su vida, por lo que las influencias educativas que se reciben en los diversos contextos de actuación, entre los que se destaca la escuela, el medio familiar, laboral, las relaciones con su grupo de coetáneos, etc., en buena medida, son responsables del nivel de regulación y autorregulación que alcanza la personalidad, aún cuando este proceso en cada sujeto es individualizado y particular. </w:t>
      </w:r>
    </w:p>
    <w:p>
      <w:pPr>
        <w:pStyle w:val="Normal"/>
        <w:spacing w:lineRule="auto" w:line="360"/>
        <w:jc w:val="both"/>
        <w:rPr/>
      </w:pPr>
      <w:r>
        <w:rPr>
          <w:rFonts w:cs="Arial" w:ascii="Arial" w:hAnsi="Arial"/>
        </w:rPr>
        <w:t xml:space="preserve">De ahí, que la tarea principal de la escuela cubana actual sea formar valores. Es necesario formar, desarrollar y fortalecer ininterrumpidamente, como valores esenciales que se incorporen conscientemente a su vida, la honradez, la sencillez, la honestidad, el colectivismo, la ayuda mutua, el amor al trabajo, entre otros.  </w:t>
      </w:r>
    </w:p>
    <w:p>
      <w:pPr>
        <w:pStyle w:val="Normal"/>
        <w:spacing w:lineRule="auto" w:line="360"/>
        <w:jc w:val="both"/>
        <w:rPr/>
      </w:pPr>
      <w:r>
        <w:rPr>
          <w:rFonts w:cs="Arial" w:ascii="Arial" w:hAnsi="Arial"/>
        </w:rPr>
        <w:t>Por consiguiente, la juventud es una etapa de la vida especialmente importante en el proceso de formación de la concepción del mundo, alcanzándose el nivel superior de integración de los procesos cognitivos y afectivos. Esta adquisición permite al joven elaborar sus propios criterios en diferentes esferas de la vida, como la ciencia, la política la moral y la vida social, en general. Estos criterios se sustentan en juicios y puntos de vistas, que el joven defiende y con los cuales se encuentra comprometido, por lo que los mismos llegan a convertirse en reguladores efectivos de su comportamiento (Domínguez, L., 2003).</w:t>
      </w:r>
    </w:p>
    <w:p>
      <w:pPr>
        <w:pStyle w:val="Normal"/>
        <w:spacing w:lineRule="auto" w:line="360"/>
        <w:jc w:val="both"/>
        <w:rPr>
          <w:rFonts w:ascii="Arial" w:hAnsi="Arial" w:cs="Arial"/>
        </w:rPr>
      </w:pPr>
      <w:r>
        <w:rPr>
          <w:rFonts w:cs="Arial" w:ascii="Arial" w:hAnsi="Arial"/>
        </w:rPr>
        <w:t>Es importante destacar que la concepción del mundo constituye la base para la elaboración del sentido de la vida, lo cual significa, sentido de la propia existencia del sujeto y camino, estrategia a seguir, para encontrar el lugar al que aspira alcanzar en la sociedad. El sentido de la vida, aunque constituye una reflexión sobre sí mismo, solo se realiza y expresa en la propia actividad del sujeto y en el sistema de interrelaciones con quienes le rodean y no se establece de manera única, por cuanto se va reestructurando y construyendo durante toda la vida (Domínguez, L., 2003).</w:t>
      </w:r>
    </w:p>
    <w:p>
      <w:pPr>
        <w:pStyle w:val="Normal"/>
        <w:spacing w:lineRule="auto" w:line="360"/>
        <w:jc w:val="both"/>
        <w:rPr>
          <w:rFonts w:ascii="Arial" w:hAnsi="Arial" w:cs="Arial"/>
        </w:rPr>
      </w:pPr>
      <w:r>
        <w:rPr>
          <w:rFonts w:cs="Arial" w:ascii="Arial" w:hAnsi="Arial"/>
        </w:rPr>
        <w:t>En la edad juvenil comienza a formarse esta concepción teórica-filosófica de la realidad, en base a todas las adquisiciones del desarrollo precedente, expresándose en la búsqueda del sentido de la propia existencia y en la elección del futuro lugar en la sociedad, lo cual se encuentra muy vinculado a la selección de la futura profesión.</w:t>
      </w:r>
    </w:p>
    <w:p>
      <w:pPr>
        <w:pStyle w:val="Normal"/>
        <w:spacing w:lineRule="auto" w:line="360"/>
        <w:jc w:val="both"/>
        <w:rPr>
          <w:rFonts w:ascii="Arial" w:hAnsi="Arial" w:cs="Arial"/>
        </w:rPr>
      </w:pPr>
      <w:r>
        <w:rPr>
          <w:rFonts w:cs="Arial" w:ascii="Arial" w:hAnsi="Arial"/>
        </w:rPr>
        <w:t>La elaboración activa del sentido de la vida no se produce de igual manera en todos los jóvenes, ni constituye un producto automático de la edad, apreciándose en algunos sujetos una actitud pasiva y pesimista, caracterizada por la inmediatez de la orientación ante lo que acontece a su alrededor (Domínguez, L., 2003).</w:t>
      </w:r>
    </w:p>
    <w:p>
      <w:pPr>
        <w:pStyle w:val="Normal"/>
        <w:spacing w:lineRule="auto" w:line="360"/>
        <w:jc w:val="both"/>
        <w:rPr>
          <w:rFonts w:ascii="Arial" w:hAnsi="Arial" w:cs="Arial"/>
        </w:rPr>
      </w:pPr>
      <w:r>
        <w:rPr>
          <w:rFonts w:cs="Arial" w:ascii="Arial" w:hAnsi="Arial"/>
        </w:rPr>
        <w:t>Un aspecto fundamental de la concepción del mundo, lo constituye sus componentes morales o concepción moral del mundo que puede ser entendida como un sistema de normas y valores morales, que permite la regulación interna del comportamiento.</w:t>
      </w:r>
    </w:p>
    <w:p>
      <w:pPr>
        <w:pStyle w:val="Normal"/>
        <w:spacing w:lineRule="auto" w:line="360"/>
        <w:jc w:val="both"/>
        <w:rPr>
          <w:rFonts w:ascii="Arial" w:hAnsi="Arial" w:cs="Arial"/>
        </w:rPr>
      </w:pPr>
      <w:r>
        <w:rPr>
          <w:rFonts w:cs="Arial" w:ascii="Arial" w:hAnsi="Arial"/>
        </w:rPr>
        <w:t>Debemos destacar que en la juventud los conceptos morales se hacen más conscientes y estructurados. En este período, la moral opera desde lo interno, el sujeto asume la responsabilidad personal de sus acciones, sobre la base de los principios morales generales y, a la vez, logra una mayor flexibilidad y argumentación de los mismos (Domínguez, L., 2003).</w:t>
      </w:r>
    </w:p>
    <w:p>
      <w:pPr>
        <w:pStyle w:val="Normal"/>
        <w:spacing w:lineRule="auto" w:line="360"/>
        <w:jc w:val="both"/>
        <w:rPr/>
      </w:pPr>
      <w:r>
        <w:rPr>
          <w:rFonts w:cs="Arial" w:ascii="Arial" w:hAnsi="Arial"/>
        </w:rPr>
        <w:t>La educación moral, continúa desempeñando un papel esencial en esta etapa de la vida, constituyendo una tarea importante, la formación de una actitud consciente ante el estudio, por tanto, la labor de los educadores y la familia debe estar encaminada a propiciar las condiciones que garanticen el cumplimiento de las exigencias que plantea dicha actividad, y de esta forma, crear paulatinamente hábitos correctos de estudio, que redundarán en una actitud positiva del joven hacia el mismo.</w:t>
      </w:r>
    </w:p>
    <w:p>
      <w:pPr>
        <w:pStyle w:val="Normal"/>
        <w:spacing w:lineRule="auto" w:line="360"/>
        <w:jc w:val="both"/>
        <w:rPr/>
      </w:pPr>
      <w:r>
        <w:rPr>
          <w:rFonts w:cs="Arial" w:ascii="Arial" w:hAnsi="Arial"/>
        </w:rPr>
        <w:t>Por ello tiene gran significación en esta etapa del desarrollo, el papel de los padres y profesores, como guías y ejemplos, ya que en el joven tiene lugar la consolidación de sus normas y valores morales. Esta tarea exige del educador plena conciencia de su labor orientadora y la necesidad de lograr buenas relaciones con el joven, las que deben estar basadas en el respeto mutuo, considerando que ya es un individuo cercano a la adultez.</w:t>
      </w:r>
    </w:p>
    <w:p>
      <w:pPr>
        <w:pStyle w:val="Normal"/>
        <w:spacing w:lineRule="auto" w:line="360"/>
        <w:jc w:val="both"/>
        <w:rPr/>
      </w:pPr>
      <w:r>
        <w:rPr>
          <w:rFonts w:cs="Arial" w:ascii="Arial" w:hAnsi="Arial"/>
        </w:rPr>
        <w:t>Es característica de esta etapa la búsqueda consciente del ideal, el cual se asume teniendo como base una valoración moral y crítica de sus características. El ideal puede contener el conjunto de proyectos orientados al futuro que el joven elabora. De esta manera, encontramos como ideales típicos de este período los llamados “ideales generalizados”, que atendiendo al criterio de F. González (Citado por Domínguez, L., 2003), pueden ser “formales” cuando se trata de una simple elaboración intelectual del contenido  de  las aspiraciones del sujeto, o  “efectivos”, si constituyen una unidad cognitiva afectiva que responde a las motivaciones esenciales de la personalidad y se expresa de manera estable en la regulación del comportamiento El joven, con un horizonte intelectual más amplio y con un mayor grado de madurez que el niño y el adolescente, puede lograr una imagen más elaborada del modelo, del ideal al que aspira, que lo conduce no simplemente a imitar las formas de conducta del modelo, sino al análisis y la valoración de las cualidades que distinguen ese modelo adoptado y el propósito de lograrlas en sí mismo. Esto, unido a su necesidad de autodeterminar su vida, hace que una vez interiorizado el ideal, se haga psicológicamente más activo; es decir, origine en el joven esfuerzos conscientes para lograrlo. La atención a estos aspectos facilita la adecuada orientación del joven hacia los diferentes aspectos de la vida, tanto en el orden profesional como en el personal.</w:t>
      </w:r>
    </w:p>
    <w:p>
      <w:pPr>
        <w:pStyle w:val="Normal"/>
        <w:spacing w:lineRule="auto" w:line="360"/>
        <w:jc w:val="both"/>
        <w:rPr/>
      </w:pPr>
      <w:r>
        <w:rPr>
          <w:rFonts w:cs="Arial" w:ascii="Arial" w:hAnsi="Arial"/>
        </w:rPr>
        <w:t>En esta etapa del desarrollo, adquiere un nivel cualitativamente superior el desarrollo de la autovaloración, apreciándose que la representación que el joven realiza de sí mismo resulta más flexible, estructurada y fundamentada, lo cual constituye un indicador que demuestra que esta formación ha ganado en estabilidad y objetividad, resultando un importante apoyo a la elaboración del sentido de la vida o proyecto de vida. En la juventud, además de continuar unidas las funciones subjetivas–valorativa y reguladora de la autovaloración, la función reguladora en esta etapa adquiere una condición autoeducativa, orientando el comportamiento del joven en su proyección presente y futura (Domínguez, L., 2003).</w:t>
      </w:r>
    </w:p>
    <w:p>
      <w:pPr>
        <w:pStyle w:val="Normal"/>
        <w:spacing w:lineRule="auto" w:line="360"/>
        <w:jc w:val="both"/>
        <w:rPr>
          <w:rFonts w:ascii="Arial" w:hAnsi="Arial" w:cs="Arial"/>
        </w:rPr>
      </w:pPr>
      <w:r>
        <w:rPr>
          <w:rFonts w:cs="Arial" w:ascii="Arial" w:hAnsi="Arial"/>
        </w:rPr>
        <w:t>Es importante destacar que esta función autoeducativa le permite al sujeto mantener una relativa coherencia y estabilidad entre sus contenidos autovalorativos y la conducta externa, lo cual constituye un aspecto esencial, que le permite al joven trazarse estrategias en función de lograr los objetivos que se ha propuesto.</w:t>
      </w:r>
    </w:p>
    <w:p>
      <w:pPr>
        <w:pStyle w:val="TextBodyIndent"/>
        <w:spacing w:lineRule="auto" w:line="360"/>
        <w:ind w:left="0" w:hanging="0"/>
        <w:rPr>
          <w:szCs w:val="24"/>
        </w:rPr>
      </w:pPr>
      <w:r>
        <w:rPr>
          <w:szCs w:val="24"/>
        </w:rPr>
        <w:t>En este sentido, es importante el trabajo de los profesores en la profundización y enfoque de las asignaturas que imparten, en sus relaciones interdisciplinarias, en su vinculación con los problemas de la vida, no sólo desde el punto de vista cognoscitivo, sino también en su aspecto emocional afectivo, para que lo aprendido se convierta en vivencias profundamente sentidas por los jóvenes, capaces de regular su conducta y que sirvan de sostén a su actuación en base a sus convicciones.</w:t>
      </w:r>
    </w:p>
    <w:p>
      <w:pPr>
        <w:pStyle w:val="Normal"/>
        <w:spacing w:lineRule="auto" w:line="360"/>
        <w:jc w:val="both"/>
        <w:rPr/>
      </w:pPr>
      <w:r>
        <w:rPr>
          <w:rFonts w:cs="Arial" w:ascii="Arial" w:hAnsi="Arial"/>
        </w:rPr>
        <w:t>El proyecto de vida es la estructuración que expresa la apertura de la persona hacia el dominio del futuro en sus direcciones esenciales y en las áreas críticas que requieren de decisiones vitales. De esta manera, la configuración, contenido y dirección del proyecto de vida, por su naturaleza, origen y destino, están vinculados a la situación social del individuo, tanto en su expresión actual, como en la perspectiva anticipada de los acontecimientos futuros, abiertos a la definición de su lugar y tareas en una determinada sociedad.</w:t>
      </w:r>
    </w:p>
    <w:p>
      <w:pPr>
        <w:pStyle w:val="Normal"/>
        <w:spacing w:lineRule="auto" w:line="360"/>
        <w:jc w:val="both"/>
        <w:rPr/>
      </w:pPr>
      <w:r>
        <w:rPr>
          <w:rFonts w:cs="Arial" w:ascii="Arial" w:hAnsi="Arial"/>
        </w:rPr>
        <w:t>Como hemos podido apreciar la “situación social del desarrollo”, propia de la edad juvenil, abarca las particularidades del desarrollo biológico, de los procesos psicológicos y de las formaciones de la personalidad, así como las transformaciones que se producen en los sistemas de actividad y comunicación. Al respecto existe una diversidad de enfoques que abordan las regularidades de dicha etapa desde diferentes ángulos. No obstante, consideramos que el conocimiento de las características de esta etapa de la vida que marca en tránsito de la niñez a la adultez, resulta de vital importancia para todos aquellos que desde diferentes contextos de actuación somos responsables en la educación de los jóvenes y tenemos ante sí la tarea de propiciar que este proceso transcurra adecuadamente, logrando que el desarrollo psicológico de los mismos sea coherente con las exigencias y valores de nuestro proyect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3 El Modelo Pedagógico de la Universalización de la Universidad.</w:t>
      </w:r>
    </w:p>
    <w:p>
      <w:pPr>
        <w:pStyle w:val="Normal"/>
        <w:spacing w:lineRule="auto" w:line="360"/>
        <w:jc w:val="both"/>
        <w:rPr/>
      </w:pPr>
      <w:r>
        <w:rPr>
          <w:rFonts w:cs="Arial" w:ascii="Arial" w:hAnsi="Arial"/>
        </w:rPr>
        <w:t>La Universalización de la Educación Superior, y la puesta en práctica del nuevo modelo pedagógico que lo sustenta, surgió a partir del curso 2001-2002, con el objetivo de brindar respuesta a las necesidades educativas y de continuidad de estudios universitarios a los jóvenes egresados de los programas emergentes de la Revolución.</w:t>
      </w:r>
    </w:p>
    <w:p>
      <w:pPr>
        <w:pStyle w:val="Normal"/>
        <w:spacing w:lineRule="auto" w:line="360"/>
        <w:jc w:val="both"/>
        <w:rPr/>
      </w:pPr>
      <w:r>
        <w:rPr>
          <w:rFonts w:cs="Arial" w:ascii="Arial" w:hAnsi="Arial"/>
        </w:rPr>
        <w:t>Debemos destacar que estos jóvenes -cuyas edades oscilan entre 17 y 24 años de edad-, cumplían diversas tareas asignadas por la Dirección de la Revolución, como trabajadores sociales, maestros emergentes, cuadros de la UJC, etc. A este proceso de Universalización, se incorporaron, además, jóvenes provenientes de los cursos de Superación Integral, que no poseían 12 grado, no estudiaban ni trabajaban y en los cuales se aplicó la modalidad del estudio como empleo. Estos jóvenes por diversas razones se encontraban desvinculados del sistema educacional cubano y, a la vez, del sistema laboral. En muchos casos, no habían logrado un nivel aceptable de rendimiento académico que les permitiera acceder a los estudios universitarios, de acuerdo al sistema actual de ingreso a estos estudios, en el curso regular diurno.</w:t>
      </w:r>
    </w:p>
    <w:p>
      <w:pPr>
        <w:pStyle w:val="TextBody"/>
        <w:spacing w:lineRule="auto" w:line="360"/>
        <w:rPr/>
      </w:pPr>
      <w:r>
        <w:rPr>
          <w:rFonts w:cs="Arial" w:ascii="Arial" w:hAnsi="Arial"/>
          <w:sz w:val="24"/>
          <w:szCs w:val="24"/>
        </w:rPr>
        <w:t>Una vez culminado ese curso denominado de Superación Integral se observó en estos jóvenes motivación por la actividad laboral que desarrollaban y deseos de continuar estudios universitarios, una vez que se habían capacitado para desempeñar una actividad laboral, de especial necesidad social para el país.</w:t>
      </w:r>
    </w:p>
    <w:p>
      <w:pPr>
        <w:pStyle w:val="Normal"/>
        <w:spacing w:lineRule="auto" w:line="360"/>
        <w:jc w:val="both"/>
        <w:rPr/>
      </w:pPr>
      <w:r>
        <w:rPr>
          <w:rFonts w:cs="Arial" w:ascii="Arial" w:hAnsi="Arial"/>
        </w:rPr>
        <w:t>A tal efecto se crearon las Sedes Universitaria Municipales, que permitieron a los jóvenes estudiar en el lugar donde residían y realizar una determinada actividad laboral. Esto posibilitó un uso racional de los recursos regionales y personales y, en la misma medida, potenciar culturalmente y de modo más equitativo las diversas regiones del país, así como ampliar y extender el trabajo de las Universidades, a partir de una gran fuerza de profesores adjuntos, posibilitando un acceso mayor y diverso de jóvenes a la educación superior.</w:t>
      </w:r>
    </w:p>
    <w:p>
      <w:pPr>
        <w:pStyle w:val="Normal"/>
        <w:spacing w:lineRule="auto" w:line="360"/>
        <w:jc w:val="both"/>
        <w:rPr/>
      </w:pPr>
      <w:r>
        <w:rPr>
          <w:rFonts w:cs="Arial" w:ascii="Arial" w:hAnsi="Arial"/>
        </w:rPr>
        <w:t>El modelo pedagógico diseñado para este tipo de curso, con carácter semipresencial, permite a estos jóvenes estudiantes conjugar el trabajo con el estudio, y a la vez, exige de ellos especial motivación, dedicación, persistencia, voluntad y autonomía, con respecto a la actividad de estudio, así como el desarrollo de habilidades para el estudio independiente. Es importante destacar, que el aprendizaje se concibe desde el punto de vista presencial, por un conjunto de actividades que, bajo la dirección de los tutores pedagógicos, académicos y consultantes, los cuales permiten hacer más eficiente el proceso de aprendizaje.</w:t>
      </w:r>
    </w:p>
    <w:p>
      <w:pPr>
        <w:pStyle w:val="Normal"/>
        <w:spacing w:lineRule="auto" w:line="360"/>
        <w:jc w:val="both"/>
        <w:rPr/>
      </w:pPr>
      <w:r>
        <w:rPr>
          <w:rFonts w:cs="Arial" w:ascii="Arial" w:hAnsi="Arial"/>
        </w:rPr>
        <w:t>La actividad tutorial de tipo pedagógico (no académico como la del encuentro y la consulta) constituye un servicio formal de orientación individual o grupal y ayuda pedagógica al estudiante durante el proceso de autoaprendizaje a distancia, como medio de apoyo para hacer efectiva la formación profesional integral entendida como realización profesional y desarrollo personal- social (Chacón, N., 2002; Ojalvo V., 2006).</w:t>
      </w:r>
    </w:p>
    <w:p>
      <w:pPr>
        <w:pStyle w:val="Normal"/>
        <w:spacing w:lineRule="auto" w:line="360"/>
        <w:jc w:val="both"/>
        <w:rPr/>
      </w:pPr>
      <w:r>
        <w:rPr>
          <w:rFonts w:cs="Arial" w:ascii="Arial" w:hAnsi="Arial"/>
        </w:rPr>
        <w:t xml:space="preserve">El nuevo modelo pedagógico, diseñado para la continuidad de estudio, exige que el estudiante asuma una posición activa en este proceso, de modo que se garantice el vencimiento exitoso de los estudios universitarios. Como puede apreciarse el modelo en cuestión posee especiales exigencias psicológicas para los alumnos, exigencias que no siempre se logran formar en los niveles de enseñanza precedentes, a lo que se suma la labor pedagógica a desarrollar con los mismos, lo cual exige de los profesores adjuntos, que se desempeñan como tutores académicos y pedagógicos, una adecuada preparación en función de asesorar y guiar a estos jóvenes en el empeño de vencer los estudios universitarios. </w:t>
      </w:r>
    </w:p>
    <w:p>
      <w:pPr>
        <w:pStyle w:val="Normal"/>
        <w:spacing w:lineRule="auto" w:line="360"/>
        <w:jc w:val="both"/>
        <w:rPr/>
      </w:pPr>
      <w:r>
        <w:rPr>
          <w:rFonts w:cs="Arial" w:ascii="Arial" w:hAnsi="Arial"/>
          <w:color w:val="000000"/>
        </w:rPr>
        <w:t xml:space="preserve">En función de que los sujetos investigados en el presente trabajo, los cuales cursan diferentes carreras por el Modelo Pedagógico de la Universalización de la Universidad, provenían de los Programas Curso de Superación Integral para Jóvenes y de Formación de Maestros, a continuación, presentamos una breve caracterización de dichos Programa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I. 3.1 Curso de Superación Integral para Jóvenes.</w:t>
      </w:r>
    </w:p>
    <w:p>
      <w:pPr>
        <w:pStyle w:val="Normal"/>
        <w:spacing w:lineRule="auto" w:line="360"/>
        <w:jc w:val="both"/>
        <w:rPr/>
      </w:pPr>
      <w:r>
        <w:rPr>
          <w:rFonts w:cs="Arial" w:ascii="Arial" w:hAnsi="Arial"/>
        </w:rPr>
        <w:t xml:space="preserve">Teniendo en cuenta la existencia de una cantidad no despreciable de jóvenes que necesitaban continuar superándose y que abandonaron el subsistema de enseñanza general, en el curso 2001-2002, se introdujo en esta enseñanza un nuevo Programa dirigido a jóvenes de 18 a 29 años, desvinculados del estudio y del trabajo, avalado por la </w:t>
      </w:r>
      <w:r>
        <w:rPr>
          <w:rFonts w:cs="Arial" w:ascii="Arial" w:hAnsi="Arial"/>
          <w:bCs/>
        </w:rPr>
        <w:t>RESOLUCIÓN MINISTERIAL No.  209 / 04</w:t>
      </w:r>
      <w:r>
        <w:rPr>
          <w:rFonts w:cs="Arial" w:ascii="Arial" w:hAnsi="Arial"/>
        </w:rPr>
        <w:t>, dada en Ciudad de La Habana, a los 28 días del mes de diciembre de 2004, por el</w:t>
      </w:r>
      <w:r>
        <w:rPr>
          <w:rFonts w:cs="Arial" w:ascii="Arial" w:hAnsi="Arial"/>
          <w:bCs/>
        </w:rPr>
        <w:t xml:space="preserve"> Ministro de Educación.</w:t>
      </w:r>
    </w:p>
    <w:p>
      <w:pPr>
        <w:pStyle w:val="Normal"/>
        <w:spacing w:lineRule="auto" w:line="360"/>
        <w:jc w:val="both"/>
        <w:rPr/>
      </w:pPr>
      <w:r>
        <w:rPr>
          <w:rFonts w:cs="Arial" w:ascii="Arial" w:hAnsi="Arial"/>
        </w:rPr>
        <w:t xml:space="preserve">Este Programa de Superación se extendió también, con gran éxito, a trabajadores del sector azucarero, con lo cual nuestro país introdujo un nuevo concepto en la literatura pedagógica: el estudio como empleo.  Este novedoso plan estuvo dirigido a los jóvenes que se encontraban desvinculados del estudio o del trabajo por un año o más y que habían concluido el 9no. grado o el nivel equivalente al 12mo. grado. El término concebido es de un año para los que ingresaban con el nivel medio superior vencido (curso de nivelación) y de dos años y medio para los que ingresaban con el nivel medio básico aprobado (9no. grado). </w:t>
      </w:r>
    </w:p>
    <w:p>
      <w:pPr>
        <w:pStyle w:val="Normal"/>
        <w:spacing w:lineRule="auto" w:line="360"/>
        <w:jc w:val="both"/>
        <w:rPr/>
      </w:pPr>
      <w:r>
        <w:rPr>
          <w:rFonts w:cs="Arial" w:ascii="Arial" w:hAnsi="Arial"/>
        </w:rPr>
        <w:t xml:space="preserve">Los estudiantes incorporados a estos cursos debían cumplir con la asistencia obligatoria a las actividades docentes y a las evaluaciones. El sistema de evaluación era el mismo que el establecido para la Educación de Adultos con algunas adecuaciones. </w:t>
      </w:r>
    </w:p>
    <w:p>
      <w:pPr>
        <w:pStyle w:val="Normal"/>
        <w:spacing w:lineRule="auto" w:line="360"/>
        <w:jc w:val="both"/>
        <w:rPr/>
      </w:pPr>
      <w:r>
        <w:rPr>
          <w:rFonts w:cs="Arial" w:ascii="Arial" w:hAnsi="Arial"/>
        </w:rPr>
        <w:t>Concluido los estudios respectivos, tenían como opción de continuidad de estudios el ingreso a la Educación Superior en diferentes carreras, a partir de las necesidades reales de cada territorio y aprobando los exámenes de ingreso a la misma según correspo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I.3.2 Programa de Formación de Maestros.</w:t>
      </w:r>
    </w:p>
    <w:p>
      <w:pPr>
        <w:pStyle w:val="Normal"/>
        <w:spacing w:lineRule="auto" w:line="360"/>
        <w:jc w:val="both"/>
        <w:rPr>
          <w:rFonts w:ascii="Arial" w:hAnsi="Arial" w:cs="Arial"/>
          <w:b/>
          <w:b/>
          <w:color w:val="000000"/>
        </w:rPr>
      </w:pPr>
      <w:r>
        <w:rPr>
          <w:rFonts w:cs="Arial" w:ascii="Arial" w:hAnsi="Arial"/>
          <w:color w:val="000000"/>
        </w:rPr>
        <w:t>La formación del maestro primario ha sufrido variaciones, entre otras razones por la necesidad de cumplimentar uno de los programas priorizados de la Revolución de inicios de la década del 2000, relacionado con que las aulas de la enseñanza primaria cuenten con 20 educandos, en aras de garantizar una mejor dirección del proceso docente-educativo.</w:t>
      </w:r>
    </w:p>
    <w:p>
      <w:pPr>
        <w:pStyle w:val="Normal"/>
        <w:autoSpaceDE w:val="false"/>
        <w:spacing w:lineRule="auto" w:line="360"/>
        <w:jc w:val="both"/>
        <w:rPr/>
      </w:pPr>
      <w:r>
        <w:rPr>
          <w:rFonts w:cs="Arial" w:ascii="Arial" w:hAnsi="Arial"/>
          <w:color w:val="000000"/>
        </w:rPr>
        <w:t xml:space="preserve">La máxima dirección de la Revolución y del MINED facilitó una mejor comprensión de esta necesidad sociopolítica, dentro de la llamada Batalla de Ideas que libró nuestro pueblo. En este contexto, la formación del maestro primario, quien trabaja con una “materia prima” moldeable se priorizó, pues requiere de una preparación coherente en los planos científico, político-ideológico y profesional que le permita transmitir a los niños las mejores tradiciones de nuestra historia. </w:t>
      </w:r>
    </w:p>
    <w:p>
      <w:pPr>
        <w:pStyle w:val="Normal"/>
        <w:autoSpaceDE w:val="false"/>
        <w:spacing w:lineRule="auto" w:line="360"/>
        <w:jc w:val="both"/>
        <w:rPr/>
      </w:pPr>
      <w:r>
        <w:rPr>
          <w:rFonts w:cs="Arial" w:ascii="Arial" w:hAnsi="Arial"/>
          <w:color w:val="000000"/>
        </w:rPr>
        <w:t>En los cursos 2000-2001 y 2001-2002 (momentos caracterizados por difíciles condiciones de carácter social y económico) se introducen nuevos programas priorizados por la Revolución, que contribuyen a potenciar la cultura general y elevar a planos superiores la ya avanzada educación política del pueblo, varios de ellos se aplican a partir de la propia escuela; ejemplo: Editorial Libertad, Programa Universidad para Todos, Mi TV, Computación, la formación emergente de maestros, entre otros. El trabajo político e ideológico cobró fuerzas, en función de la orientación profesional, y se destaca por parte del MINED el carácter priorizado de la carrera de Licenciatura en Educación Primaria, de modo que se intensifica el trabajo en este orden, creándose así en el 2001 la Escuela de Formación Emergente de Maestros Primarios.</w:t>
      </w:r>
    </w:p>
    <w:sectPr>
      <w:headerReference w:type="default" r:id="rId2"/>
      <w:footerReference w:type="default" r:id="rId3"/>
      <w:type w:val="nextPage"/>
      <w:pgSz w:w="12240" w:h="15840"/>
      <w:pgMar w:left="1985" w:right="1134"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260" w:hanging="0"/>
      <w:rPr>
        <w:color w:val="0F243E"/>
        <w:sz w:val="26"/>
        <w:szCs w:val="26"/>
      </w:rPr>
    </w:pPr>
    <w:r>
      <w:rPr>
        <w:color w:val="0F243E"/>
        <w:sz w:val="26"/>
        <w:szCs w:val="26"/>
      </w:rPr>
    </w:r>
  </w:p>
  <w:p>
    <w:pPr>
      <w:pStyle w:val="Normal"/>
      <w:ind w:right="260" w:hanging="0"/>
      <w:rPr>
        <w:rFonts w:ascii="Arial" w:hAnsi="Arial" w:cs="Arial"/>
        <w:color w:val="0F243E"/>
      </w:rPr>
    </w:pPr>
    <w:r>
      <w:rPr>
        <w:rFonts w:cs="Arial" w:ascii="Arial" w:hAnsi="Arial"/>
        <w:color w:val="0F243E"/>
      </w:rPr>
      <w:t>Maestría en Psicología Educativa</w:t>
    </w:r>
    <w:r>
      <mc:AlternateContent>
        <mc:Choice Requires="wps">
          <w:drawing>
            <wp:anchor behindDoc="1" distT="0" distB="0" distL="114935" distR="114935" simplePos="0" locked="0" layoutInCell="0" allowOverlap="1" relativeHeight="25">
              <wp:simplePos x="0" y="0"/>
              <wp:positionH relativeFrom="page">
                <wp:posOffset>6664325</wp:posOffset>
              </wp:positionH>
              <wp:positionV relativeFrom="page">
                <wp:posOffset>9361170</wp:posOffset>
              </wp:positionV>
              <wp:extent cx="388620" cy="282575"/>
              <wp:effectExtent l="0" t="0" r="0" b="0"/>
              <wp:wrapNone/>
              <wp:docPr id="1" name="Frame1"/>
              <a:graphic xmlns:a="http://schemas.openxmlformats.org/drawingml/2006/main">
                <a:graphicData uri="http://schemas.microsoft.com/office/word/2010/wordprocessingShape">
                  <wps:wsp>
                    <wps:cNvSpPr txBox="1"/>
                    <wps:spPr>
                      <a:xfrm>
                        <a:off x="0" y="0"/>
                        <a:ext cx="3886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2.25pt;mso-wrap-distance-left:9.05pt;mso-wrap-distance-right:9.05pt;mso-wrap-distance-top:0pt;mso-wrap-distance-bottom:0pt;margin-top:737.1pt;mso-position-vertical-relative:page;margin-left:524.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v:textbox>
              <w10:wrap type="none"/>
            </v:rect>
          </w:pict>
        </mc:Fallback>
      </mc:AlternateContent>
    </w:r>
  </w:p>
  <w:p>
    <w:pPr>
      <w:pStyle w:val="Footer"/>
      <w:rPr>
        <w:rFonts w:ascii="Arial" w:hAnsi="Arial" w:cs="Arial"/>
        <w:color w:val="0F243E"/>
      </w:rPr>
    </w:pPr>
    <w:r>
      <w:rPr>
        <w:rFonts w:cs="Arial" w:ascii="Arial" w:hAnsi="Arial"/>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Capítulo I: Fundamentación Teórica</w:t>
    </w:r>
  </w:p>
  <w:p>
    <w:pPr>
      <w:pStyle w:val="Header"/>
      <w:jc w:val="right"/>
      <w:rPr>
        <w:rFonts w:ascii="Arial" w:hAnsi="Arial" w:cs="Arial"/>
        <w:b/>
        <w:b/>
        <w:i/>
        <w:i/>
      </w:rPr>
    </w:pPr>
    <w:r>
      <w:rPr>
        <w:rFonts w:cs="Arial" w:ascii="Arial" w:hAnsi="Arial"/>
        <w:b/>
        <w:i/>
      </w:rPr>
      <w:t>____________________________________________________________________</w:t>
    </w:r>
  </w:p>
  <w:p>
    <w:pPr>
      <w:pStyle w:val="Header"/>
      <w:ind w:right="360" w:hanging="0"/>
      <w:jc w:val="right"/>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Cs/>
      <w:sz w:val="40"/>
      <w:szCs w:val="40"/>
    </w:rPr>
  </w:style>
  <w:style w:type="paragraph" w:styleId="Heading2">
    <w:name w:val="Heading 2"/>
    <w:basedOn w:val="Normal"/>
    <w:next w:val="Normal"/>
    <w:qFormat/>
    <w:pPr>
      <w:keepNext w:val="true"/>
      <w:numPr>
        <w:ilvl w:val="1"/>
        <w:numId w:val="1"/>
      </w:numPr>
      <w:jc w:val="right"/>
      <w:outlineLvl w:val="1"/>
    </w:pPr>
    <w:rPr>
      <w:rFonts w:ascii="Arial" w:hAnsi="Arial" w:cs="Arial"/>
      <w:b/>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8"/>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840" w:leader="none"/>
        <w:tab w:val="left" w:pos="1200" w:leader="none"/>
      </w:tabs>
      <w:ind w:left="360" w:hanging="0"/>
      <w:jc w:val="both"/>
    </w:pPr>
    <w:rPr>
      <w:rFonts w:ascii="Arial" w:hAnsi="Arial" w:cs="Arial"/>
      <w:szCs w:val="28"/>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45:00Z</dcterms:created>
  <dc:creator>admin</dc:creator>
  <dc:description/>
  <cp:keywords/>
  <dc:language>en-US</dc:language>
  <cp:lastModifiedBy>Oriol</cp:lastModifiedBy>
  <cp:lastPrinted>2016-09-16T13:28:00Z</cp:lastPrinted>
  <dcterms:modified xsi:type="dcterms:W3CDTF">2016-09-16T17:28:00Z</dcterms:modified>
  <cp:revision>114</cp:revision>
  <dc:subject/>
  <dc:title/>
</cp:coreProperties>
</file>